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est for a meeting with the SENC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’s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requesting meet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provide your name and your relationship to the child (eg. Mother/father/grandpar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provide a telephone number or email address that we can use to contact y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be as specific as possible. This will help us to make the most of the meeting.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do I need to do nex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hand this meeting request form to the school office or to your child’s class teach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y will ensure that it is passed onto Mrs Pik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ely, please fill this form in electronically and email it directl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@bridgemerece.cheshire.sch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Pike (or another staff member) will then contact you to arrange a mutually convenient time to me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97" w:right="179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Bridgemere CE Primary School &amp; Nursery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co@actonceprimary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d_Behaviour_Professional_Support__-_Record_of_Visit_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6:00Z</dcterms:created>
  <dc:creator>sthompson</dc:creator>
  <dc:description/>
  <dc:language>en-US</dc:language>
  <cp:lastModifiedBy>sch8753543</cp:lastModifiedBy>
  <cp:lastPrinted>2014-09-11T13:40:00Z</cp:lastPrinted>
  <dcterms:modified xsi:type="dcterms:W3CDTF">2018-10-09T14:16:00Z</dcterms:modified>
  <cp:revision>2</cp:revision>
  <dc:subject/>
  <dc:title>Lead Behaviour Professional Support</dc:title>
</cp:coreProperties>
</file>