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06"/>
        <w:gridCol w:w="1843"/>
        <w:gridCol w:w="1559"/>
        <w:gridCol w:w="1701"/>
        <w:gridCol w:w="1843"/>
        <w:gridCol w:w="1949"/>
        <w:gridCol w:w="2445"/>
      </w:tblGrid>
      <w:tr>
        <w:trPr>
          <w:trHeight w:val="1062" w:hRule="atLeast"/>
        </w:trPr>
        <w:tc>
          <w:tcPr>
            <w:tcW w:w="14000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Religious Edu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rogressive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Group</w:t>
            </w:r>
          </w:p>
        </w:tc>
        <w:tc>
          <w:tcPr>
            <w:tcW w:w="1294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call key aspects of the Christmas and Easter stori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ay what good news can be found in the Bible using at least one Bible story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tell at least one Bible story Jesus told using key details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how how Christians might look after the world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what a church is and what might happen there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ay how Christians might show they believe in Go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listen attentively and raise good ideas to stories heard.</w:t>
            </w:r>
          </w:p>
        </w:tc>
      </w:tr>
      <w:tr>
        <w:trPr>
          <w:trHeight w:val="2265" w:hRule="atLeast"/>
        </w:trPr>
        <w:tc>
          <w:tcPr>
            <w:tcW w:w="10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K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cognise that God, creation, incarnation, salvation, resurrection and good news are part of a bigger story found in the Bib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at least two different types of genre from the Bible, eg story, parable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tell at least 3 stories from the Bible and make a link with a concept studied. Eg good news, salvation, forgivenes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ive simple explanations of at least 3 biblical texts and make links with what a Christian might believe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how a Christian might put their beliefs into practice in the church communit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ive at least 3 examples from the local church community.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: how a Christian shows their belief in God; why a Christian might look after the world and give examples of how they might love others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begin to suggest my own lines of enquiry when examining texts and concepts. I can suggest questions that might be explored.</w:t>
            </w:r>
          </w:p>
        </w:tc>
      </w:tr>
      <w:tr>
        <w:trPr>
          <w:trHeight w:val="1829" w:hRule="atLeast"/>
        </w:trPr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nd of Lower KS 2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key concepts studied: God, creation, incarnation, salvation, resurrection and good news. Attempt to order them in the bigger story of the Bib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different key features of biblical text eg parable, gospel story, gospel teach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link at least 4 of the concepts studied with more than one biblical text and explain their connection.</w:t>
            </w:r>
          </w:p>
          <w:p>
            <w:pPr>
              <w:pStyle w:val="NoSpacing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offer ideas about how a Christian might put a range of biblical texts into practic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ake links with Christian beliefs and worship in a church community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ive at least 3 examples from different national church communities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link together biblical texts and what a Christian might do in the wider community. I can suggest what might motivate them and give at least 5 examples.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aise questions about the concepts, biblical texts and practice in Christian community studied and suggest answers to puzzling questions.</w:t>
            </w:r>
          </w:p>
        </w:tc>
      </w:tr>
      <w:tr>
        <w:trPr>
          <w:trHeight w:val="1829" w:hRule="atLeast"/>
        </w:trPr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nd of Upper KS2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at least 8 concepts studied and explain their context in God’s bigger plan to save humankind which can be seen in the Bibl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ive examples of at least 5 different texts and explain their different key feature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connect key biblical texts with all the concepts studied and make links to everyday Christian life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pare own ideas about a range of biblical texts and what they might mean to a Christian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nnect biblical text, beliefs and way of life and explain how they work together in a Christian’s life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ive at least 3 examples from different church communities globally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compare different ways Christians might respond to the same biblical teaching. I can show arguments for and against acting in a certain way. I can draw my own conclusions.  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pare different ideas from texts studied and justify my own ideas giving reasons for conclusions drawn. Eg arguments for and against the resurrection or eg 2 Does science disprove creation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9:00Z</dcterms:created>
  <dc:creator>sch8752214</dc:creator>
  <dc:description/>
  <cp:keywords/>
  <dc:language>en-US</dc:language>
  <cp:lastModifiedBy>sch8753543</cp:lastModifiedBy>
  <cp:lastPrinted>2021-11-23T15:19:00Z</cp:lastPrinted>
  <dcterms:modified xsi:type="dcterms:W3CDTF">2021-11-23T15:31:00Z</dcterms:modified>
  <cp:revision>3</cp:revision>
  <dc:subject/>
  <dc:title/>
</cp:coreProperties>
</file>