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54"/>
        <w:gridCol w:w="4678"/>
        <w:gridCol w:w="4536"/>
        <w:gridCol w:w="71"/>
      </w:tblGrid>
      <w:tr>
        <w:trPr>
          <w:trHeight w:val="482" w:hRule="atLeast"/>
        </w:trPr>
        <w:tc>
          <w:tcPr>
            <w:tcW w:w="15063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SHE / 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urriculum Cove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EYFS Year B </w:t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umn Term 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ing term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mer Term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Unit of work 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Christopher Winters Programme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Family and Friendships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Lesson 1: Caring Friendships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No Outsiders – Picture Books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You Choose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Red Rockets and Rainbow Jelly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Christopher Winters Programme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Family and Friendships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Lesson 2: Being Kind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No Outsiders – Picture Books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Hello Hello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The Family Book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Christopher Winters Programme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Family and Friendships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Lesson 3: Families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0070C0"/>
              </w:rPr>
              <w:t>No Outsiders – Picture Books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Mommy Mama and Me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Blue Cameleo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400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Prior Learning 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scussions about family and friends – who is in my family? Who are my friends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scussions about being kind and why it is important to be kin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scussions when we fall out at school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iscussions about different families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re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arning Inten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o recognise the importance of friendshi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arning Outcom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now that friendships can make us feel happ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now some ways that we can make new friends feel welco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arning Inten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To recognise the importance of saying sorry an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orgiven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arning Outcom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now that arguing with friends and then making up can make friendships strong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hat resorting to violence is never righ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arning Inten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o recognise that all families are differen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arning Outcome: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Identify different members of the family Understand how members of a family can help each other</w:t>
            </w:r>
          </w:p>
          <w:p>
            <w:pPr>
              <w:pStyle w:val="NoSpacing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2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riendship, kindness, happy sad, shy, feelings, lonely, sorry, angry, family, mum, dad, brother, sister, grandma, grandad, step brother, step sister, foster mum, foster dad, step mum, step dad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ersonal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 recognise the importance of friendsh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now that friendships can make us feel happ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now some ways that we can make new friends feel welco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 recognise the importance of saying sorry and forgiven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now that arguing with friends and then making up can make friendships strong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hat resorting to violence is never righ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 recognise that all families are differ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/>
              <w:t xml:space="preserve">Identify different members of the family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/>
              <w:t>Understand how members of a family can help each other</w:t>
            </w:r>
          </w:p>
          <w:p>
            <w:pPr>
              <w:pStyle w:val="NoSpacing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54"/>
        <w:gridCol w:w="368"/>
        <w:gridCol w:w="4310"/>
        <w:gridCol w:w="113"/>
        <w:gridCol w:w="4423"/>
        <w:gridCol w:w="71"/>
      </w:tblGrid>
      <w:tr>
        <w:trPr>
          <w:trHeight w:val="482" w:hRule="atLeast"/>
        </w:trPr>
        <w:tc>
          <w:tcPr>
            <w:tcW w:w="15063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SHE / 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94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Curriculum Cover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Class 2 Year B </w:t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umn Term </w:t>
            </w:r>
          </w:p>
        </w:tc>
        <w:tc>
          <w:tcPr>
            <w:tcW w:w="46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ing term </w:t>
            </w:r>
          </w:p>
        </w:tc>
        <w:tc>
          <w:tcPr>
            <w:tcW w:w="4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mer Term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Unit of work 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Christopher Winters Programme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ifferences 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Lesson 1: Differences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No Outsiders – Picture Books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Can I join you Club?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How to be a Lion.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Link with PSHE association scheme of work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lationships:</w:t>
            </w:r>
          </w:p>
          <w:p>
            <w:pPr>
              <w:pStyle w:val="NoSpacing"/>
              <w:jc w:val="center"/>
              <w:rPr/>
            </w:pPr>
            <w:r>
              <w:rPr/>
              <w:t>Families and friendships</w:t>
            </w:r>
          </w:p>
          <w:p>
            <w:pPr>
              <w:pStyle w:val="NoSpacing"/>
              <w:jc w:val="center"/>
              <w:rPr/>
            </w:pPr>
            <w:r>
              <w:rPr/>
              <w:t>Making friends; feeling lonely and getting help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Safe relationships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naging secrets; resisting pressure and getting help; recognising hurtful behaviour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Respecting ourselves and others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Recognising things in common and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differences; playing and working </w:t>
            </w:r>
          </w:p>
          <w:p>
            <w:pPr>
              <w:pStyle w:val="NoSpacing"/>
              <w:jc w:val="center"/>
              <w:rPr>
                <w:color w:val="538135"/>
              </w:rPr>
            </w:pPr>
            <w:r>
              <w:rPr/>
              <w:t>cooperatively; sharing opinions</w:t>
            </w:r>
          </w:p>
        </w:tc>
        <w:tc>
          <w:tcPr>
            <w:tcW w:w="46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Christopher Winters Programme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ifferences 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Lesson 2: Male and Female Animals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No Outsiders – Picture Books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The Great big Book of Families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Amazing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Link with PSHE association scheme of work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ving in the wider world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elonging to a community </w:t>
            </w:r>
          </w:p>
          <w:p>
            <w:pPr>
              <w:pStyle w:val="NoSpacing"/>
              <w:jc w:val="center"/>
              <w:rPr/>
            </w:pPr>
            <w:r>
              <w:rPr/>
              <w:t>Belonging to a group; roles and responsibilities; being the same and different in the community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edia literacy and Digital resilience </w:t>
            </w:r>
          </w:p>
          <w:p>
            <w:pPr>
              <w:pStyle w:val="NoSpacing"/>
              <w:jc w:val="center"/>
              <w:rPr/>
            </w:pPr>
            <w:r>
              <w:rPr/>
              <w:t>The internet in everyday life; online content and information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oney and Work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/>
              <w:t>What money is; needs and wants; looking after money</w:t>
            </w:r>
          </w:p>
        </w:tc>
        <w:tc>
          <w:tcPr>
            <w:tcW w:w="4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Christopher Winters Programme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Differences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Lesson 3: Naming the body parts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No Outsiders – Picture Books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What the Jackdaw saw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All are Welcome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Link with PSHE association scheme of work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Health and wellbeing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Physical health and Mental wellbeing </w:t>
            </w:r>
          </w:p>
          <w:p>
            <w:pPr>
              <w:pStyle w:val="NoSpacing"/>
              <w:jc w:val="center"/>
              <w:rPr/>
            </w:pPr>
            <w:r>
              <w:rPr/>
              <w:t>Why sleep is important; medicines and keeping healthy; keeping teeth healthy; managing feelings and asking for help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Growing and changing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owing older; naming body parts; moving class or year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Keeping safe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Safety in different environments; risk and safety at home; emergencies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Prior Learning 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rPr/>
            </w:pPr>
            <w:r>
              <w:rPr/>
              <w:t xml:space="preserve">Roles of different people; families; feeling cared for </w:t>
            </w:r>
          </w:p>
          <w:p>
            <w:pPr>
              <w:pStyle w:val="NoSpacing"/>
              <w:rPr/>
            </w:pPr>
            <w:r>
              <w:rPr/>
              <w:t xml:space="preserve">Recognising privacy; staying safe; seeking permission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/>
              <w:t>How behaviour affects others; being polite and respectfu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hat rules are; caring for others’ needs; looking after the environ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ing the internet and digital devices; communicating onl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Strengths and interests; jobs in the commun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eeping healthy; food and exercise, hygiene routines; sun safe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cognising what makes them unique and special; feelings; managing when things go wro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ow rules and age restrictions help us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eeping safe onlin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0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Links to other curriculum areas 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jc w:val="center"/>
              <w:rPr>
                <w:color w:val="7030A0"/>
              </w:rPr>
            </w:pPr>
            <w:r>
              <w:rPr>
                <w:color w:val="7030A0"/>
              </w:rPr>
              <w:t>Links to Computing - Internet Safety</w:t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</w:rPr>
            </w:pPr>
            <w:r>
              <w:rPr>
                <w:color w:val="7030A0"/>
              </w:rPr>
              <w:t>Keeping personal information private and identifying where to go for help and support when they have concerns about content or contact on the internet - Purple Mash Unit 2.2</w:t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Links to Science Curriculum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nimals including Huma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color w:val="00B050"/>
              </w:rPr>
              <w:t>notice that animals, including humans, have offspring which grow into adul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>Identify, name, draw and label the basic parts of the human body and say which part of the body is associated with each sense</w:t>
            </w:r>
          </w:p>
        </w:tc>
        <w:tc>
          <w:tcPr>
            <w:tcW w:w="4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re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earning Intention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 xml:space="preserve">To introduce the concept of male and female and gender stereotypes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o identify differences between males and females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earning Outcomes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derstand that some people have fixed ideas about what boys and girls can do Describe the difference between male and female babies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lationships:</w:t>
            </w:r>
          </w:p>
          <w:p>
            <w:pPr>
              <w:pStyle w:val="NoSpacing"/>
              <w:jc w:val="center"/>
              <w:rPr/>
            </w:pPr>
            <w:r>
              <w:rPr/>
              <w:t>Families and friendships</w:t>
            </w:r>
          </w:p>
          <w:p>
            <w:pPr>
              <w:pStyle w:val="NoSpacing"/>
              <w:jc w:val="center"/>
              <w:rPr/>
            </w:pPr>
            <w:r>
              <w:rPr/>
              <w:t>Making friends; feeling lonely and getting help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be a good friend, e.g. kindness, listening, honesty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different ways that people meet and make friend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rategies for positive play with friends, e.g. joining in, including others, etc.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what causes arguments between friend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positively resolve arguments between friend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recognise, and ask for help, when they are feeling lonely or unhappy or to help someone els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Safe relationships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naging secrets; resisting pressure and getting help; </w:t>
            </w:r>
          </w:p>
          <w:p>
            <w:pPr>
              <w:pStyle w:val="NoSpacing"/>
              <w:rPr/>
            </w:pPr>
            <w:r>
              <w:rPr/>
              <w:t>recognising hurtful behaviour</w:t>
            </w:r>
          </w:p>
          <w:p>
            <w:pPr>
              <w:pStyle w:val="NoSpacing"/>
              <w:rPr/>
            </w:pPr>
            <w:r>
              <w:rPr/>
              <w:t xml:space="preserve">how to recognise hurtful behaviour, including online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at to do and whom to tell if they see or experience hurtful behaviour, including online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what bullying is and different types of bullying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someone may feel if they are being bullie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e difference between happy surprises and secrets that make them feel uncomfortable or worried, and how to get help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resist pressure to do something that feels uncomfortable or unsafe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ask for help if they feel unsafe or worried and what vocabulary to us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Respecting ourselves and others</w:t>
            </w:r>
          </w:p>
          <w:p>
            <w:pPr>
              <w:pStyle w:val="NoSpacing"/>
              <w:jc w:val="center"/>
              <w:rPr/>
            </w:pPr>
            <w:r>
              <w:rPr/>
              <w:t>Recognising things in common and</w:t>
            </w:r>
          </w:p>
          <w:p>
            <w:pPr>
              <w:pStyle w:val="NoSpacing"/>
              <w:jc w:val="center"/>
              <w:rPr/>
            </w:pPr>
            <w:r>
              <w:rPr/>
              <w:t>differences; playing and working</w:t>
            </w:r>
          </w:p>
          <w:p>
            <w:pPr>
              <w:pStyle w:val="NoSpacing"/>
              <w:jc w:val="center"/>
              <w:rPr/>
            </w:pPr>
            <w:r>
              <w:rPr/>
              <w:t>cooperatively; sharing opinion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e things they have in common with their friends, classmates, and other people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friends can have both similarities and difference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play and work cooperatively in different groups and situations </w:t>
            </w:r>
          </w:p>
          <w:p>
            <w:pPr>
              <w:pStyle w:val="NoSpacing"/>
              <w:rPr>
                <w:color w:val="00B050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share their ideas and listen to others, take part in discussions, and give reasons for their views</w:t>
            </w:r>
          </w:p>
        </w:tc>
        <w:tc>
          <w:tcPr>
            <w:tcW w:w="46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earning Intention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 xml:space="preserve">To explore some of the differences between males and females and to understand how this is part of the lifecycle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earning Outcomes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scribe some differences between male and female animals Understand that making a new life needs a male and a female</w:t>
            </w:r>
          </w:p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ving in the wider world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elonging to a community </w:t>
            </w:r>
          </w:p>
          <w:p>
            <w:pPr>
              <w:pStyle w:val="NoSpacing"/>
              <w:jc w:val="center"/>
              <w:rPr/>
            </w:pPr>
            <w:r>
              <w:rPr/>
              <w:t>Belonging to a group; roles and responsibilities; being the same and different in the communit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about being a part of different groups, and the role they play in these groups e.g.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class, teams, faith groups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about different rights and responsibilities that they have in school and the wi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mmunit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about how a community can help people from different groups to feel included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to recognise that they are all equal, and ways in which they are the same and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fferent to others in their community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edia literacy and Digital resilience </w:t>
            </w:r>
          </w:p>
          <w:p>
            <w:pPr>
              <w:pStyle w:val="NoSpacing"/>
              <w:jc w:val="center"/>
              <w:rPr/>
            </w:pPr>
            <w:r>
              <w:rPr/>
              <w:t>The internet in everyday life; online content and informa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the ways in which people can access the internet e.g. phones, tablets, computer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to recognise the purpose and value of the internet in everyday lif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to recognise that some content on the internet is factual and some is fo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ntertainment e.g. news, games, video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that information online might not always be true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oney and Work </w:t>
            </w:r>
          </w:p>
          <w:p>
            <w:pPr>
              <w:pStyle w:val="NoSpacing"/>
              <w:rPr/>
            </w:pPr>
            <w:r>
              <w:rPr/>
              <w:t>What money is; needs and wants; looking after mone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about what money is and its different forms e.g. coins, notes, and ways of paying fo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things e.g. debit cards, electronic payments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how money can be kept and looked aft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about getting, keeping and spending mone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that people are paid money for the job they d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how to recognise the difference between needs and wants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how people make choices about spending money, including thinking about needs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Calibri"/>
              </w:rPr>
              <w:t>and wants</w:t>
            </w:r>
          </w:p>
        </w:tc>
        <w:tc>
          <w:tcPr>
            <w:tcW w:w="4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earning Intention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o name body parts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earning Outcomes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scribe the physical differences between males and females Name the male and female body parts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Health and wellbeing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Physical health and Mental wellbeing </w:t>
            </w:r>
          </w:p>
          <w:p>
            <w:pPr>
              <w:pStyle w:val="NoSpacing"/>
              <w:jc w:val="center"/>
              <w:rPr/>
            </w:pPr>
            <w:r>
              <w:rPr/>
              <w:t>Why sleep is important; medicines and keeping healthy; keeping teeth healthy; managing feelings and asking for help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routines and habits for maintaining good physical and mental health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y sleep and rest are important for growing and keeping healthy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medicines, including vaccinations and immunisations, can help people stay </w:t>
            </w:r>
          </w:p>
          <w:p>
            <w:pPr>
              <w:pStyle w:val="NoSpacing"/>
              <w:rPr/>
            </w:pPr>
            <w:r>
              <w:rPr/>
              <w:t xml:space="preserve">healthy and manage allergie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e importance of, and routines for, brushing teeth and visiting the dentist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food and drink that affect dental health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describe and share a range of feeling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ays to feel good, calm down or change their mood e.g. playing outside, listening to </w:t>
            </w:r>
          </w:p>
          <w:p>
            <w:pPr>
              <w:pStyle w:val="NoSpacing"/>
              <w:rPr/>
            </w:pPr>
            <w:r>
              <w:rPr/>
              <w:t>music, spending time with other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manage big feelings including those associated with change, loss and </w:t>
            </w:r>
          </w:p>
          <w:p>
            <w:pPr>
              <w:pStyle w:val="NoSpacing"/>
              <w:rPr/>
            </w:pPr>
            <w:r>
              <w:rPr/>
              <w:t>bereavement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en and how to ask for help, and how to help others, with their feelings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Growing and changing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owing older; naming body parts; moving class or year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the human life cycle and how people grow from young to old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our needs and bodies change as we grow up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o identify and name the main parts of the body including external genitalia (e.g. </w:t>
            </w:r>
          </w:p>
          <w:p>
            <w:pPr>
              <w:pStyle w:val="NoSpacing"/>
              <w:rPr/>
            </w:pPr>
            <w:r>
              <w:rPr/>
              <w:t>vulva, vagina, penis, testicles)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change as people grow up, including new opportunities and responsibilitie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eparing to move to a new class and setting goals for next year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Keeping safe </w:t>
            </w:r>
          </w:p>
          <w:p>
            <w:pPr>
              <w:pStyle w:val="NoSpacing"/>
              <w:jc w:val="center"/>
              <w:rPr/>
            </w:pPr>
            <w:r>
              <w:rPr/>
              <w:t>Safety in different environments; risk and safety at home; emergencie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recognise risk in everyday situations, e.g. road, water and rail safety, </w:t>
            </w:r>
          </w:p>
          <w:p>
            <w:pPr>
              <w:pStyle w:val="NoSpacing"/>
              <w:rPr/>
            </w:pPr>
            <w:r>
              <w:rPr/>
              <w:t>medicine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help keep themselves safe in familiar and unfamiliar environments, such as </w:t>
            </w:r>
          </w:p>
          <w:p>
            <w:pPr>
              <w:pStyle w:val="NoSpacing"/>
              <w:rPr/>
            </w:pPr>
            <w:r>
              <w:rPr/>
              <w:t>in school, online and ‘out and about’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o identify potential unsafe situations, who is responsible for keeping them safe </w:t>
            </w:r>
          </w:p>
          <w:p>
            <w:pPr>
              <w:pStyle w:val="NoSpacing"/>
              <w:rPr/>
            </w:pPr>
            <w:r>
              <w:rPr/>
              <w:t xml:space="preserve">in these situations, and steps they can take to avoid or remove themselves from </w:t>
            </w:r>
          </w:p>
          <w:p>
            <w:pPr>
              <w:pStyle w:val="NoSpacing"/>
              <w:rPr/>
            </w:pPr>
            <w:r>
              <w:rPr/>
              <w:t>danger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help keep themselves safe at home in relation to electrical appliances, fire </w:t>
            </w:r>
          </w:p>
          <w:p>
            <w:pPr>
              <w:pStyle w:val="NoSpacing"/>
              <w:rPr/>
            </w:pPr>
            <w:r>
              <w:rPr/>
              <w:t>safety and medicines/household product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ings that people can put into their body or onto their skin (e.g. medicines </w:t>
            </w:r>
          </w:p>
          <w:p>
            <w:pPr>
              <w:pStyle w:val="NoSpacing"/>
              <w:rPr/>
            </w:pPr>
            <w:r>
              <w:rPr/>
              <w:t>and creams) and how these can affect how people feel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respond if there is an accident and someone is hurt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whose job it is to keep us safe and how to get help in an emergency, </w:t>
            </w:r>
          </w:p>
          <w:p>
            <w:pPr>
              <w:pStyle w:val="NoSpacing"/>
              <w:rPr/>
            </w:pPr>
            <w:r>
              <w:rPr/>
              <w:t>including how to dial 999 and what to say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  <w:p>
            <w:pPr>
              <w:pStyle w:val="NoSpacing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268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Similar, different, sex, gender roles, stereotypes, boy, girl, male, female, private part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kindness, listening, honesty, friends, arguments, unhappy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Secrets, behaviour, bullying, unsafe, worried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ommon, similarities, differences, </w:t>
            </w:r>
          </w:p>
        </w:tc>
        <w:tc>
          <w:tcPr>
            <w:tcW w:w="4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Part of a group, roles, responsibilities, community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net, phones, tablets, computers, information, entertainment, news, games, videos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oney, jobs, </w:t>
            </w:r>
            <w:r>
              <w:rPr>
                <w:rFonts w:cs="Calibri"/>
              </w:rPr>
              <w:t>coins, notes, ways of paying debit cards, electronic payments</w:t>
            </w:r>
          </w:p>
        </w:tc>
        <w:tc>
          <w:tcPr>
            <w:tcW w:w="44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Health, sleep, rest, healthy, vaccination, allergies, feelings, bereavement</w:t>
            </w:r>
          </w:p>
          <w:p>
            <w:pPr>
              <w:pStyle w:val="NoSpacing"/>
              <w:jc w:val="center"/>
              <w:rPr/>
            </w:pPr>
            <w:r>
              <w:rPr/>
              <w:t>Young, old, vulva, vagina, penis, testicles</w:t>
            </w:r>
          </w:p>
          <w:p>
            <w:pPr>
              <w:pStyle w:val="NoSpacing"/>
              <w:jc w:val="center"/>
              <w:rPr/>
            </w:pPr>
            <w:r>
              <w:rPr/>
              <w:t>road, water and rail safety, medicines, out and about, danger, accident, emergency,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17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ersonal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268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Health and Wellbe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the process of growing from young to old and how people’s needs 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e names for the main parts of the body (including external genitalia) the similarities and differences between boys and girl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amilies and friendshi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king friends; feeling lonely and getting hel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afe relationshi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naging secrets; resisting pressure and getting help; recognising hurtful behaviou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specting ourselves and oth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Recognising things in common and differences; playing and wor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operatively; sharing opin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Belonging to a communit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longing to a group; roles and responsibilities; being the same and different in the commun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Media literacy and Digital resilienc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he internet in everyday life; online content and inform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Money and Wor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hat money is; needs and wants; looking after money</w:t>
            </w:r>
          </w:p>
        </w:tc>
        <w:tc>
          <w:tcPr>
            <w:tcW w:w="44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rPr/>
            </w:pPr>
            <w:r>
              <w:rPr/>
              <w:t xml:space="preserve">Physical health and Mental wellbeing </w:t>
            </w:r>
          </w:p>
          <w:p>
            <w:pPr>
              <w:pStyle w:val="NoSpacing"/>
              <w:rPr/>
            </w:pPr>
            <w:r>
              <w:rPr/>
              <w:t>Why sleep is important; medicines and keeping healthy; keeping teeth healthy; managing feelings and asking for help</w:t>
            </w:r>
          </w:p>
          <w:p>
            <w:pPr>
              <w:pStyle w:val="NoSpacing"/>
              <w:rPr/>
            </w:pPr>
            <w:r>
              <w:rPr/>
              <w:t>Growing and changing</w:t>
            </w:r>
          </w:p>
          <w:p>
            <w:pPr>
              <w:pStyle w:val="NoSpacing"/>
              <w:rPr/>
            </w:pPr>
            <w:r>
              <w:rPr/>
              <w:t>Growing older; naming body parts; moving class or year</w:t>
            </w:r>
          </w:p>
          <w:p>
            <w:pPr>
              <w:pStyle w:val="NoSpacing"/>
              <w:rPr/>
            </w:pPr>
            <w:r>
              <w:rPr/>
              <w:t xml:space="preserve">Keeping saf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afety in different environments; risk and safety at home; emergencie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54"/>
        <w:gridCol w:w="368"/>
        <w:gridCol w:w="4310"/>
        <w:gridCol w:w="113"/>
        <w:gridCol w:w="4423"/>
        <w:gridCol w:w="71"/>
      </w:tblGrid>
      <w:tr>
        <w:trPr>
          <w:trHeight w:val="482" w:hRule="atLeast"/>
        </w:trPr>
        <w:tc>
          <w:tcPr>
            <w:tcW w:w="15063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SHE / 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945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urriculum Cove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Class 3 Year B </w:t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umn Term </w:t>
            </w:r>
          </w:p>
        </w:tc>
        <w:tc>
          <w:tcPr>
            <w:tcW w:w="46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ing term </w:t>
            </w:r>
          </w:p>
        </w:tc>
        <w:tc>
          <w:tcPr>
            <w:tcW w:w="4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mer Term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Unit of work 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Christopher Winters Programme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Growing Up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Lesson 1: Changes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No Outsiders – Picture Books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Along Came a Different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Dogs don’t do Ballet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Link with PSHE association scheme of work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lationships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Families and friendships </w:t>
            </w:r>
          </w:p>
          <w:p>
            <w:pPr>
              <w:pStyle w:val="NoSpacing"/>
              <w:jc w:val="center"/>
              <w:rPr/>
            </w:pPr>
            <w:r>
              <w:rPr/>
              <w:t>Positive friendships, including onlin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Safe relationships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sponding to hurtful behaviour; managing confidentiality; recognising risks onlin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color w:val="538135"/>
              </w:rPr>
            </w:pPr>
            <w:r>
              <w:rPr/>
              <w:t>Respecting ourselves and others Respecting differences and similarities; discussing difference sensitively</w:t>
            </w:r>
          </w:p>
          <w:p>
            <w:pPr>
              <w:pStyle w:val="NoSpacing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Spacing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Christopher Winters Programme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Growing Up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Lesson 2: What is Puberty?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center"/>
              <w:rPr>
                <w:color w:val="4472C4"/>
              </w:rPr>
            </w:pPr>
            <w:r>
              <w:rPr>
                <w:color w:val="4472C4"/>
              </w:rPr>
              <w:t>No Outsiders – Picture Books</w:t>
            </w:r>
          </w:p>
          <w:p>
            <w:pPr>
              <w:pStyle w:val="NoSpacing"/>
              <w:jc w:val="center"/>
              <w:rPr>
                <w:color w:val="4472C4"/>
              </w:rPr>
            </w:pPr>
            <w:r>
              <w:rPr>
                <w:color w:val="4472C4"/>
              </w:rPr>
              <w:t>Aalfred and Aalbert</w:t>
            </w:r>
          </w:p>
          <w:p>
            <w:pPr>
              <w:pStyle w:val="NoSpacing"/>
              <w:jc w:val="center"/>
              <w:rPr>
                <w:color w:val="4472C4"/>
              </w:rPr>
            </w:pPr>
            <w:r>
              <w:rPr>
                <w:color w:val="4472C4"/>
              </w:rPr>
              <w:t>Red: A crayon’s story</w:t>
            </w:r>
          </w:p>
          <w:p>
            <w:pPr>
              <w:pStyle w:val="NoSpacing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/>
              <w:t>Link with PSHE association scheme of work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iving in the wider world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elonging to a community </w:t>
            </w:r>
          </w:p>
          <w:p>
            <w:pPr>
              <w:pStyle w:val="NoSpacing"/>
              <w:jc w:val="center"/>
              <w:rPr/>
            </w:pPr>
            <w:r>
              <w:rPr/>
              <w:t>What makes a community; shared responsibilities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edia literacy and Digital resilience </w:t>
            </w:r>
          </w:p>
          <w:p>
            <w:pPr>
              <w:pStyle w:val="NoSpacing"/>
              <w:jc w:val="center"/>
              <w:rPr/>
            </w:pPr>
            <w:r>
              <w:rPr/>
              <w:t>How data is shared and used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oney and Work </w:t>
            </w:r>
          </w:p>
          <w:p>
            <w:pPr>
              <w:pStyle w:val="NoSpacing"/>
              <w:jc w:val="center"/>
              <w:rPr/>
            </w:pPr>
            <w:r>
              <w:rPr/>
              <w:t>Making decisions about money; using and keeping money safe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Christopher Winters Programme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Growing Up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Lesson 3: Healthy Relationships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No Outsiders – Picture Books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When Sadness Calls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Julian is a mermaid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Link with PSHE association scheme of work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lth and wellbeing: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Physical health and Mental wellbeing Maintaining a balanced lifestyle; oral hygiene and dental care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rowing and changing 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Physical and emotional changes in puberty; external genitalia; personal hygiene routines; support with puberty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Keeping safe </w:t>
            </w:r>
          </w:p>
          <w:p>
            <w:pPr>
              <w:pStyle w:val="NoSpacing"/>
              <w:jc w:val="center"/>
              <w:rPr/>
            </w:pPr>
            <w:r>
              <w:rPr/>
              <w:t>Medicines and household products; drugs common to everyday life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400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Prior Learning 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What makes a family; features of family lif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/>
              <w:t>Personal boundaries; safely responding to others; the impact of hurtful behaviour Recognising respectful behaviour; the importance of self-respect; courtesy and being polite</w:t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The value of rules and laws; rights, freedoms and responsibiliti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How the internet is used; assessing information onlin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Different jobs and skills; job stereotypes; setting personal goals </w:t>
            </w:r>
          </w:p>
        </w:tc>
        <w:tc>
          <w:tcPr>
            <w:tcW w:w="4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Health choices and habits; what affects feelings; expressing feeling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ersonal strengths and achievements; managing and reframing setbac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/>
              <w:t>Risks and hazards; safety in the local environment and unfamiliar place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inks to other curriculum areas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color w:val="7030A0"/>
              </w:rPr>
            </w:pPr>
            <w:r>
              <w:rPr>
                <w:color w:val="7030A0"/>
              </w:rPr>
              <w:t>To identify biased and non-biased information on the internet- Purple Mash Unit 4.2</w:t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Links to Science Curriculum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nimals including Huma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describe the changes as humans develop to old age</w:t>
            </w:r>
          </w:p>
        </w:tc>
        <w:tc>
          <w:tcPr>
            <w:tcW w:w="4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re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Learning Inten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To explore the human lifecyc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FF0000"/>
              </w:rPr>
              <w:t>Learning Outcom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Describe the main stages of the human lifecycle Describe the body changes that happen when a child grows u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lationships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Families and friendships </w:t>
            </w:r>
          </w:p>
          <w:p>
            <w:pPr>
              <w:pStyle w:val="NoSpacing"/>
              <w:jc w:val="center"/>
              <w:rPr/>
            </w:pPr>
            <w:r>
              <w:rPr/>
              <w:t>Positive friendships, including onlin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e features of positive healthy friendships such as mutual respect, trust and sharing interest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rategies to build positive friendship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seek support with relationships if they feel lonely or excluded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communicate respectfully with friends when using digital device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knowing someone online differs from knowing someone face to face and that </w:t>
            </w:r>
          </w:p>
          <w:p>
            <w:pPr>
              <w:pStyle w:val="NoSpacing"/>
              <w:rPr/>
            </w:pPr>
            <w:r>
              <w:rPr/>
              <w:t>there are risks in communicating with someone they don’t know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at to do or whom to tell if they are worried about any contact onlin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Safe relationships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sponding to hurtful behaviour; managing confidentiality; recognising risks onlin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o differentiate between playful teasing, hurtful behaviour and bullying, including </w:t>
            </w:r>
          </w:p>
          <w:p>
            <w:pPr>
              <w:pStyle w:val="NoSpacing"/>
              <w:rPr/>
            </w:pPr>
            <w:r>
              <w:rPr/>
              <w:t>onlin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respond if they witness or experience hurtful behaviour or bullying, including online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cognise the difference between ‘playful dares’ and dares which put someone under pressure, at risk, or make them feel uncomfortable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manage pressures associated with dare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en it is right to keep or break a confidence or share a secret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recognise risks online such as harmful content or contact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people may behave differently online including pretending to be someone they are not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report concerns and seek help if worried or uncomfortable about someone’s behaviour, including onlin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Respecting ourselves and others Respecting differences and similarities; discussing difference sensitively</w:t>
            </w:r>
          </w:p>
          <w:p>
            <w:pPr>
              <w:pStyle w:val="NoSpacing"/>
              <w:rPr>
                <w:color w:val="538135"/>
              </w:rPr>
            </w:pPr>
            <w:r>
              <w:rPr>
                <w:color w:val="538135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o recognise differences between people such as gender, race, fait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o recognise what they have in common with others e.g. shared values, likes and dislikes, aspir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e importance of respecting the differences and similarities between peopl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 vocabulary to sensitively discuss difference and include everyone</w:t>
            </w:r>
          </w:p>
        </w:tc>
        <w:tc>
          <w:tcPr>
            <w:tcW w:w="46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earning Intention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o identify some basic facts about puberty Learning Outcomes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iscuss male and female body parts using agreed words Know some of the changes which happen to the body during puberty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iving in the wider world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elonging to a community </w:t>
            </w:r>
          </w:p>
          <w:p>
            <w:pPr>
              <w:pStyle w:val="NoSpacing"/>
              <w:jc w:val="center"/>
              <w:rPr/>
            </w:pPr>
            <w:r>
              <w:rPr/>
              <w:t>What makes a community; shared responsibilitie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e meaning and benefits of living in a community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o recognise that they belong to different communities as well as the school </w:t>
            </w:r>
          </w:p>
          <w:p>
            <w:pPr>
              <w:pStyle w:val="NoSpacing"/>
              <w:rPr/>
            </w:pPr>
            <w:r>
              <w:rPr/>
              <w:t>community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e different groups that make up and contribute to a community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e individuals and groups that help the local community, including through </w:t>
            </w:r>
          </w:p>
          <w:p>
            <w:pPr>
              <w:pStyle w:val="NoSpacing"/>
              <w:rPr/>
            </w:pPr>
            <w:r>
              <w:rPr/>
              <w:t>volunteering and work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show compassion towards others in need and the shared responsibilities of </w:t>
            </w:r>
          </w:p>
          <w:p>
            <w:pPr>
              <w:pStyle w:val="NoSpacing"/>
              <w:rPr/>
            </w:pPr>
            <w:r>
              <w:rPr/>
              <w:t>caring for the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edia literacy and Digital resilience </w:t>
            </w:r>
          </w:p>
          <w:p>
            <w:pPr>
              <w:pStyle w:val="NoSpacing"/>
              <w:jc w:val="center"/>
              <w:rPr/>
            </w:pPr>
            <w:r>
              <w:rPr/>
              <w:t>How data is shared and used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everything shared online has a digital footprint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organisations can use personal information to encourage people to buy thing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o recognise what online adverts look lik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o compare content shared for factual purposes and for advertising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y people might choose to buy or not buy something online e.g. from seeing an </w:t>
            </w:r>
          </w:p>
          <w:p>
            <w:pPr>
              <w:pStyle w:val="NoSpacing"/>
              <w:rPr/>
            </w:pPr>
            <w:r>
              <w:rPr/>
              <w:t>advert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search results are ordered based on the popularity of the website and that this </w:t>
            </w:r>
          </w:p>
          <w:p>
            <w:pPr>
              <w:pStyle w:val="NoSpacing"/>
              <w:rPr/>
            </w:pPr>
            <w:r>
              <w:rPr/>
              <w:t>can affect what information people acces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oney and Work </w:t>
            </w:r>
          </w:p>
          <w:p>
            <w:pPr>
              <w:pStyle w:val="NoSpacing"/>
              <w:jc w:val="center"/>
              <w:rPr/>
            </w:pPr>
            <w:r>
              <w:rPr/>
              <w:t>Making decisions about money; using and keeping money saf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people make different spending decisions based on their budget, values and </w:t>
            </w:r>
          </w:p>
          <w:p>
            <w:pPr>
              <w:pStyle w:val="NoSpacing"/>
              <w:rPr/>
            </w:pPr>
            <w:r>
              <w:rPr/>
              <w:t xml:space="preserve">need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keep track of money and why it is important to know how much is being </w:t>
            </w:r>
          </w:p>
          <w:p>
            <w:pPr>
              <w:pStyle w:val="NoSpacing"/>
              <w:rPr/>
            </w:pPr>
            <w:r>
              <w:rPr/>
              <w:t>spent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different ways to pay for things such as cash, cards, e-payment and the </w:t>
            </w:r>
          </w:p>
          <w:p>
            <w:pPr>
              <w:pStyle w:val="NoSpacing"/>
              <w:rPr/>
            </w:pPr>
            <w:r>
              <w:rPr/>
              <w:t>reasons for using them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how people spend money can have positive or negative effects on others e.g. </w:t>
            </w:r>
          </w:p>
          <w:p>
            <w:pPr>
              <w:pStyle w:val="NoSpacing"/>
              <w:rPr/>
            </w:pPr>
            <w:r>
              <w:rPr/>
              <w:t>charities, single use plastic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earning Intention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 xml:space="preserve">To explore how puberty changes our body ready for adulthood.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earning Outcomes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Know about the physical and emotional changes that happen in puberty Understand that children change into adults so that they are able to Reproduce/ have a baby.</w:t>
            </w:r>
          </w:p>
          <w:p>
            <w:pPr>
              <w:pStyle w:val="NoSpacing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lth and wellbeing: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Physical health and Mental wellbeing Maintaining a balanced lifestyle; oral hygiene and dental care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to identify a wide range of factors that maintain a balanced, healthy lifestyle, physically and mentall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what good physical health means and how to recognise early signs of physical illness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t common illnesses can be quickly and easily treated with the right care e.g.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visiting the doctor when necessar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w to maintain oral hygiene and dental health, including how to brush and floss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correctl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e importance of regular visits to the dentist and the effects of different foods, 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drinks and substances on dental health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rowing and changing 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Physical and emotional changes in puberty; external genitalia; personal hygiene routines; support with pubert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how to identify external genitalia and reproductive organs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bout the physical and emotional changes during puberty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ey facts about the menstrual cycle and menstrual wellbeing, erections and wet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dreams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trategies to manage the changes during puberty including menstruation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e importance of personal hygiene routines during puberty including washing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regularly and using deodorant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how to discuss the challenges of puberty with a trusted adult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how to get information, help and advice about puberty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Keeping safe </w:t>
            </w:r>
          </w:p>
          <w:p>
            <w:pPr>
              <w:pStyle w:val="NoSpacing"/>
              <w:jc w:val="center"/>
              <w:rPr/>
            </w:pPr>
            <w:r>
              <w:rPr/>
              <w:t>Medicines and household products; drugs common to everyday lif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e importance of taking medicines correctly and using household products safel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o recognise what is meant by a ‘drug’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drugs common to everyday life (e.g. cigarettes, e-cigarettes/vaping, alcohol and medicines) can affect health and wellbeing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o identify some of the effects related to different drugs and that all drugs, including medicines, may have side effect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o identify some of the risks associated with drugs common to everyday life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for some people using drugs can become a habit which is difficult to break</w:t>
            </w:r>
          </w:p>
          <w:p>
            <w:pPr>
              <w:pStyle w:val="NoSpacing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ask for help or advic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268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Puberty, lifecycle, reproduction, physical, breasts, pubic hair, emotions, feelings, testicles, vagina, penis, egg, sperm, periods, womb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7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Respect, trust, interests, lonely, excluded</w:t>
            </w:r>
          </w:p>
          <w:p>
            <w:pPr>
              <w:pStyle w:val="NoSpacing"/>
              <w:jc w:val="center"/>
              <w:rPr/>
            </w:pPr>
            <w:r>
              <w:rPr/>
              <w:t>Bullying, hurtful, worried, hurtful</w:t>
            </w:r>
          </w:p>
          <w:p>
            <w:pPr>
              <w:pStyle w:val="NoSpacing"/>
              <w:jc w:val="center"/>
              <w:rPr/>
            </w:pPr>
            <w:r>
              <w:rPr/>
              <w:t>Gender, race, faith, values, likes, dislikes, aspirations</w:t>
            </w:r>
          </w:p>
        </w:tc>
        <w:tc>
          <w:tcPr>
            <w:tcW w:w="4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Community, responsibility, online, community, volunteering, work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Digital footprint, advert, </w:t>
            </w:r>
          </w:p>
          <w:p>
            <w:pPr>
              <w:pStyle w:val="NoSpacing"/>
              <w:jc w:val="center"/>
              <w:rPr/>
            </w:pPr>
            <w:r>
              <w:rPr/>
              <w:t>Money, budget, values, needs, cash, cards, e-payment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</w:rPr>
              <w:t>balanced, healthy lifestyle, physically and mentally, oral hygiene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</w:rPr>
              <w:t>puberty, external genitalia, reproductive organs, physical, emotional changes, menstrual cycle and menstrual wellbeing, erections and wet dreams</w:t>
            </w:r>
          </w:p>
          <w:p>
            <w:pPr>
              <w:pStyle w:val="NoSpacing"/>
              <w:jc w:val="center"/>
              <w:rPr/>
            </w:pPr>
            <w:r>
              <w:rPr/>
              <w:t>Drugs, side effects, risks, medicines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ersonal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268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Health and Wellbe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heir body will, and emotions may, change as they approach and move through pubert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o recognise that they may experience conflicting emotions and when they might need to listen to their emotions or overcome the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human reproductio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7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rPr/>
            </w:pPr>
            <w:r>
              <w:rPr/>
              <w:t xml:space="preserve">Families and friendships </w:t>
            </w:r>
          </w:p>
          <w:p>
            <w:pPr>
              <w:pStyle w:val="NoSpacing"/>
              <w:rPr/>
            </w:pPr>
            <w:r>
              <w:rPr/>
              <w:t>Positive friendships, including online</w:t>
            </w:r>
          </w:p>
          <w:p>
            <w:pPr>
              <w:pStyle w:val="NoSpacing"/>
              <w:rPr/>
            </w:pPr>
            <w:r>
              <w:rPr/>
              <w:t>Safe relationship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sponding to hurtful behaviour; managing confidentiality; recognising risks online</w:t>
            </w:r>
          </w:p>
          <w:p>
            <w:pPr>
              <w:pStyle w:val="NoSpacing"/>
              <w:rPr>
                <w:color w:val="538135"/>
              </w:rPr>
            </w:pPr>
            <w:r>
              <w:rPr/>
              <w:t>Respecting ourselves and others Respecting differences and similarities; discussing difference sensitive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rPr/>
            </w:pPr>
            <w:r>
              <w:rPr/>
              <w:t xml:space="preserve">Belonging to a community </w:t>
            </w:r>
          </w:p>
          <w:p>
            <w:pPr>
              <w:pStyle w:val="NoSpacing"/>
              <w:rPr/>
            </w:pPr>
            <w:r>
              <w:rPr/>
              <w:t>What makes a community; shared responsibilities</w:t>
            </w:r>
          </w:p>
          <w:p>
            <w:pPr>
              <w:pStyle w:val="NoSpacing"/>
              <w:rPr/>
            </w:pPr>
            <w:r>
              <w:rPr/>
              <w:t xml:space="preserve">Media literacy and Digital resilience </w:t>
            </w:r>
          </w:p>
          <w:p>
            <w:pPr>
              <w:pStyle w:val="NoSpacing"/>
              <w:rPr/>
            </w:pPr>
            <w:r>
              <w:rPr/>
              <w:t>How data is shared and used</w:t>
            </w:r>
          </w:p>
          <w:p>
            <w:pPr>
              <w:pStyle w:val="NoSpacing"/>
              <w:rPr/>
            </w:pPr>
            <w:r>
              <w:rPr/>
              <w:t xml:space="preserve">Money and Work </w:t>
            </w:r>
          </w:p>
          <w:p>
            <w:pPr>
              <w:pStyle w:val="NoSpacing"/>
              <w:rPr/>
            </w:pPr>
            <w:r>
              <w:rPr/>
              <w:t>Making decisions about money; using and keeping money saf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hysical health and Mental wellbeing Maintaining a balanced lifestyle; oral hygiene and dental care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Growing and changing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hysical and emotional changes in puberty; external genitalia; personal hygiene routines; support with puberty</w:t>
            </w:r>
          </w:p>
          <w:p>
            <w:pPr>
              <w:pStyle w:val="NoSpacing"/>
              <w:rPr/>
            </w:pPr>
            <w:r>
              <w:rPr/>
              <w:t xml:space="preserve">Keeping safe </w:t>
            </w:r>
          </w:p>
          <w:p>
            <w:pPr>
              <w:pStyle w:val="NoSpacing"/>
              <w:rPr/>
            </w:pPr>
            <w:r>
              <w:rPr/>
              <w:t>Medicines and household products; drugs common to everyday lif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54"/>
        <w:gridCol w:w="368"/>
        <w:gridCol w:w="4310"/>
        <w:gridCol w:w="113"/>
        <w:gridCol w:w="4423"/>
        <w:gridCol w:w="71"/>
      </w:tblGrid>
      <w:tr>
        <w:trPr>
          <w:trHeight w:val="482" w:hRule="atLeast"/>
        </w:trPr>
        <w:tc>
          <w:tcPr>
            <w:tcW w:w="15063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SHE / 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945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urriculum Cove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Class 4 Year B </w:t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umn Term </w:t>
            </w:r>
          </w:p>
        </w:tc>
        <w:tc>
          <w:tcPr>
            <w:tcW w:w="46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ing term </w:t>
            </w:r>
          </w:p>
        </w:tc>
        <w:tc>
          <w:tcPr>
            <w:tcW w:w="4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mer Term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Unit of work 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Christopher Winters Programme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Puberty, Relationships &amp; Reproduction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Lesson 1: Puberty &amp; Reproduction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No Outsiders – Picture Books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King of the Sky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The only way is badger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Link with PSHE association scheme of work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lationships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Families and friendships </w:t>
            </w:r>
          </w:p>
          <w:p>
            <w:pPr>
              <w:pStyle w:val="NoSpacing"/>
              <w:jc w:val="center"/>
              <w:rPr/>
            </w:pPr>
            <w:r>
              <w:rPr/>
              <w:t>Attraction to others; romantic relationships; civil partnership and marriag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Safe relationships </w:t>
            </w:r>
          </w:p>
          <w:p>
            <w:pPr>
              <w:pStyle w:val="NoSpacing"/>
              <w:jc w:val="center"/>
              <w:rPr/>
            </w:pPr>
            <w:r>
              <w:rPr/>
              <w:t>Recognising and managing pressure; consent in different situations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Respecting ourselves and others Expressing opinions and respecting other points of view, including discussing topical issues</w:t>
            </w:r>
          </w:p>
        </w:tc>
        <w:tc>
          <w:tcPr>
            <w:tcW w:w="46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Christopher Winters Programme</w:t>
            </w:r>
          </w:p>
          <w:p>
            <w:pPr>
              <w:pStyle w:val="NoSpac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uberty, Relationships &amp; Reproduction</w:t>
            </w:r>
          </w:p>
          <w:p>
            <w:pPr>
              <w:pStyle w:val="NoSpac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esson 2: Communication in Relationships</w:t>
            </w:r>
          </w:p>
          <w:p>
            <w:pPr>
              <w:pStyle w:val="NoSpac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No Outsiders – Picture Books</w:t>
            </w:r>
          </w:p>
          <w:p>
            <w:pPr>
              <w:pStyle w:val="NoSpacing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Leaf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A day in the life of Marlon Dundo</w:t>
            </w:r>
          </w:p>
          <w:p>
            <w:pPr>
              <w:pStyle w:val="NoSpacing"/>
              <w:jc w:val="center"/>
              <w:rPr>
                <w:color w:val="538135"/>
                <w:sz w:val="24"/>
                <w:szCs w:val="24"/>
              </w:rPr>
            </w:pPr>
            <w:r>
              <w:rPr/>
              <w:t>Link with PSHE association scheme of work</w:t>
            </w:r>
            <w:r>
              <w:rPr>
                <w:color w:val="538135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iving in the wider world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elonging to a community </w:t>
            </w:r>
          </w:p>
          <w:p>
            <w:pPr>
              <w:pStyle w:val="NoSpacing"/>
              <w:jc w:val="center"/>
              <w:rPr/>
            </w:pPr>
            <w:r>
              <w:rPr/>
              <w:t>Valuing diversity; challenging discrimination and stereotypes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edia literacy and Digital resilience </w:t>
            </w:r>
          </w:p>
          <w:p>
            <w:pPr>
              <w:pStyle w:val="NoSpacing"/>
              <w:jc w:val="center"/>
              <w:rPr/>
            </w:pPr>
            <w:r>
              <w:rPr/>
              <w:t>Evaluating media sources; sharing things onlin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Money and Work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fluences and attitudes to money; money and financial risks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Christopher Winters Programme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Puberty, Relationships &amp; Reproduction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Lesson 3: Families, Conception &amp; Pregnancy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No Outsiders – Picture Books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The island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Introducing Teddy</w:t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Link with PSHE association scheme of work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lth and wellbeing:</w:t>
            </w:r>
          </w:p>
          <w:p>
            <w:pPr>
              <w:pStyle w:val="NoSpacing"/>
              <w:jc w:val="center"/>
              <w:rPr/>
            </w:pPr>
            <w:r>
              <w:rPr/>
              <w:t>Physical health and Mental wellbeing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hat affects mental health and ways to take care of it; managing change, loss and bereavement; managing time onlin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Growing and changing </w:t>
            </w:r>
          </w:p>
          <w:p>
            <w:pPr>
              <w:pStyle w:val="NoSpacing"/>
              <w:jc w:val="center"/>
              <w:rPr/>
            </w:pPr>
            <w:r>
              <w:rPr/>
              <w:t>Human reproduction and birth; increasing independence; managing transitions</w:t>
            </w:r>
          </w:p>
          <w:p>
            <w:pPr>
              <w:pStyle w:val="NoSpacing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Keeping safe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eeping personal information safe; regulations and choices; drug use and the law; drug use and the media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400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Prior Learning 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Managing friendships and peer influence Physical contact and feeling safe Responding respectfully to a wide range of people; recognising prejudice and discrimination </w:t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rotecting the environment; compassion towards other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How information online is targeted; different media types, their role and impact Identifying job interests and aspirations; what influences career choices; workplace stereotypes </w:t>
            </w:r>
          </w:p>
        </w:tc>
        <w:tc>
          <w:tcPr>
            <w:tcW w:w="4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ealthy sleep habits; sun safety; medicines, vaccinations, immunisations and allergies Personal identity; recognising individuality and different qualities; mental wellbeing Keeping safe in different situations, including responding in emergencies, first aid and FGM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Links to other curriculum areas 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On line Safe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7030A0"/>
                <w:sz w:val="24"/>
                <w:szCs w:val="24"/>
              </w:rPr>
              <w:t>Purple Mash Unit 6.2</w:t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Links to Science Curriculum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Animals including Huma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re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FF0000"/>
              </w:rPr>
              <w:t>Learning Inten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FF0000"/>
              </w:rPr>
              <w:t>To consider puberty and reproduction Learning Outcom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Describe how and why the body changes during puberty in preparation for reproduction Talk about puberty and reproduction with confid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lationships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Families and friendships </w:t>
            </w:r>
          </w:p>
          <w:p>
            <w:pPr>
              <w:pStyle w:val="NoSpacing"/>
              <w:jc w:val="center"/>
              <w:rPr/>
            </w:pPr>
            <w:r>
              <w:rPr/>
              <w:t>Attraction to others; romantic relationships; civil partnership and marria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at it means to be attracted to someone and different kinds of loving relationship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people who love each other can be of any gender, ethnicity or faith • the difference between gender identity and sexual orientation and everyone’s right to be love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e qualities of healthy relationships that help individuals flourish • ways in which couples show their love and commitment to one another, including those who are not married or who live apar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at marriage and civil partnership mean e.g. a legal declaration of commitment made by two adult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people have the right to choose whom they marry or whether to get marrie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to force anyone into marriage is illeg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and where to report forced marriage or ask for help if they are worri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Safe relationships </w:t>
            </w:r>
          </w:p>
          <w:p>
            <w:pPr>
              <w:pStyle w:val="NoSpacing"/>
              <w:jc w:val="center"/>
              <w:rPr/>
            </w:pPr>
            <w:r>
              <w:rPr/>
              <w:t>Recognising and managing pressure; consent in different situation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o compare the features of a healthy and unhealthy friendship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the shared responsibility if someone is put under pressure to do something dangerous and something goes wrong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rategies to respond to pressure from friends including onlin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assess the risk of different online ‘challenges’ and ‘dares’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recognise and respond to pressure from others to do something unsafe or that makes them feel worried or uncomfortable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get advice and report concerns about personal safety, including onlin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at consent means and how to seek and give/not give permission in different </w:t>
            </w:r>
          </w:p>
          <w:p>
            <w:pPr>
              <w:pStyle w:val="NoSpacing"/>
              <w:rPr/>
            </w:pPr>
            <w:r>
              <w:rPr/>
              <w:t>situ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Respecting ourselves and others Expressing opinions and respecting other points of view, including discussing topical issu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e link between values and behaviour and how to be a positive role mode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discuss issues respectful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listen to and respect other points of vie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constructively challenge points of view they disagree wit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ays to participate effectively in discussions online and manage conflict or disagreem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earning Intention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 xml:space="preserve">Consider physical &amp; emotional behaviour in relationships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earning Outcomes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iscuss different types of adult relationships with confidence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Know what form of touching is appropriate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color w:val="538135"/>
                <w:sz w:val="24"/>
                <w:szCs w:val="24"/>
              </w:rPr>
            </w:pPr>
            <w:r>
              <w:rPr/>
              <w:t>Link with PSHE association scheme of work</w:t>
            </w:r>
            <w:r>
              <w:rPr>
                <w:color w:val="538135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iving in the wider world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elonging to a community </w:t>
            </w:r>
          </w:p>
          <w:p>
            <w:pPr>
              <w:pStyle w:val="NoSpacing"/>
              <w:jc w:val="center"/>
              <w:rPr/>
            </w:pPr>
            <w:r>
              <w:rPr/>
              <w:t>Valuing diversity; challenging discrimination and stereotype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at prejudice mean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o differentiate between prejudice and discrimination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recognise acts of discrimination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rategies to safely respond to and challenge discrimination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recognise stereotypes in different contexts and the influence they have on </w:t>
            </w:r>
          </w:p>
          <w:p>
            <w:pPr>
              <w:pStyle w:val="NoSpacing"/>
              <w:rPr/>
            </w:pPr>
            <w:r>
              <w:rPr/>
              <w:t>attitudes and understanding of different group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stereotypes are perpetuated and how to challenge thi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edia literacy and Digital resilience </w:t>
            </w:r>
          </w:p>
          <w:p>
            <w:pPr>
              <w:pStyle w:val="NoSpacing"/>
              <w:jc w:val="center"/>
              <w:rPr/>
            </w:pPr>
            <w:r>
              <w:rPr/>
              <w:t>Evaluating media sources; sharing things onlin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the benefits of safe internet use e.g. learning, connecting and communicating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and why images online might be manipulated, altered, or faked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recognise when images might have been altered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y people choose to communicate through social media and some of the risks and </w:t>
            </w:r>
          </w:p>
          <w:p>
            <w:pPr>
              <w:pStyle w:val="NoSpacing"/>
              <w:rPr/>
            </w:pPr>
            <w:r>
              <w:rPr/>
              <w:t>challenges of doing so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social media sites have age restrictions and regulations for us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e reasons why some media and online content is not appropriate for children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online content can be designed to manipulate people’s emotions and </w:t>
            </w:r>
          </w:p>
          <w:p>
            <w:pPr>
              <w:pStyle w:val="NoSpacing"/>
              <w:rPr/>
            </w:pPr>
            <w:r>
              <w:rPr/>
              <w:t>encourage them to read or share thing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sharing things online, including rules and laws relating to thi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recognise what is appropriate to share onlin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report inappropriate online content or contac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Money and Work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fluences and attitudes to money; money and financial risk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e role that money plays in people’s lives, attitudes towards it and what influences decisions about money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value for money and how to judge if something is value for money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companies encourage customers to buy things and why it is important to be a critical consumer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having or not having money can impact on a person’s emotions, health and wellbeing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common risks associated with money, including debt, fraud and gambling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money can be gained or lost e.g. stolen, through scams or gambling and how these put people at financial risk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get help if they are concerned about gambling or other financial risks</w:t>
            </w:r>
          </w:p>
        </w:tc>
        <w:tc>
          <w:tcPr>
            <w:tcW w:w="4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earning Intention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o explore the process of conception and pregnancy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earning Outcomes: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scribe the decisions that have to be made before having a baby Know some basic facts about pregnancy and conception</w:t>
            </w:r>
          </w:p>
          <w:p>
            <w:pPr>
              <w:pStyle w:val="NoSpacing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Link with PSHE association scheme of work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lth and wellbeing:</w:t>
            </w:r>
          </w:p>
          <w:p>
            <w:pPr>
              <w:pStyle w:val="NoSpacing"/>
              <w:jc w:val="center"/>
              <w:rPr/>
            </w:pPr>
            <w:r>
              <w:rPr/>
              <w:t>Physical health and Mental wellbeing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hat affects mental health and ways to take care of it; managing change, loss and bereavement; managing time onlin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mental health is just as important as physical health and that both need looking </w:t>
            </w:r>
          </w:p>
          <w:p>
            <w:pPr>
              <w:pStyle w:val="NoSpacing"/>
              <w:rPr/>
            </w:pPr>
            <w:r>
              <w:rPr/>
              <w:t>after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o recognise that anyone can be affected by mental ill-health and that difficulties </w:t>
            </w:r>
          </w:p>
          <w:p>
            <w:pPr>
              <w:pStyle w:val="NoSpacing"/>
              <w:rPr/>
            </w:pPr>
            <w:r>
              <w:rPr/>
              <w:t>can be resolved with help and support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negative experiences such as being bullied or feeling lonely can affect mental </w:t>
            </w:r>
          </w:p>
          <w:p>
            <w:pPr>
              <w:pStyle w:val="NoSpacing"/>
              <w:rPr/>
            </w:pPr>
            <w:r>
              <w:rPr/>
              <w:t>wellbeing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itive strategies for managing feeling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there are situations when someone may experience mixed or conflicting </w:t>
            </w:r>
          </w:p>
          <w:p>
            <w:pPr>
              <w:pStyle w:val="NoSpacing"/>
              <w:rPr/>
            </w:pPr>
            <w:r>
              <w:rPr/>
              <w:t>feeling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feelings can often be helpful, whilst recognising that they sometimes need to </w:t>
            </w:r>
          </w:p>
          <w:p>
            <w:pPr>
              <w:pStyle w:val="NoSpacing"/>
              <w:rPr/>
            </w:pPr>
            <w:r>
              <w:rPr/>
              <w:t>be overcom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o recognise that if someone experiences feelings that are not so good (most or all </w:t>
            </w:r>
          </w:p>
          <w:p>
            <w:pPr>
              <w:pStyle w:val="NoSpacing"/>
              <w:rPr/>
            </w:pPr>
            <w:r>
              <w:rPr/>
              <w:t xml:space="preserve">of the time) – help and support is available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dentify where they and others can ask for help and support with mental wellbeing </w:t>
            </w:r>
          </w:p>
          <w:p>
            <w:pPr>
              <w:pStyle w:val="NoSpacing"/>
              <w:rPr/>
            </w:pPr>
            <w:r>
              <w:rPr/>
              <w:t>in and outside school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e importance of asking for support from a trusted adult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e changes that may occur in life including death, and how these can cause </w:t>
            </w:r>
          </w:p>
          <w:p>
            <w:pPr>
              <w:pStyle w:val="NoSpacing"/>
              <w:rPr/>
            </w:pPr>
            <w:r>
              <w:rPr/>
              <w:t>conflicting feeling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changes can mean people experience feelings of loss or grief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the process of grieving and how grief can be expressed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strategies that can help someone cope with the feelings associated with </w:t>
            </w:r>
          </w:p>
          <w:p>
            <w:pPr>
              <w:pStyle w:val="NoSpacing"/>
              <w:rPr/>
            </w:pPr>
            <w:r>
              <w:rPr/>
              <w:t>change or los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o identify how to ask for help and support with loss, grief or other aspects of </w:t>
            </w:r>
          </w:p>
          <w:p>
            <w:pPr>
              <w:pStyle w:val="NoSpacing"/>
              <w:rPr/>
            </w:pPr>
            <w:r>
              <w:rPr/>
              <w:t>chang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balancing time online with other activities helps to maintain their health and </w:t>
            </w:r>
          </w:p>
          <w:p>
            <w:pPr>
              <w:pStyle w:val="NoSpacing"/>
              <w:rPr/>
            </w:pPr>
            <w:r>
              <w:rPr/>
              <w:t>wellbeing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rategies to manage time spent online and foster positive habits e.g. switching </w:t>
            </w:r>
          </w:p>
          <w:p>
            <w:pPr>
              <w:pStyle w:val="NoSpacing"/>
              <w:rPr/>
            </w:pPr>
            <w:r>
              <w:rPr/>
              <w:t>phone off at night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at to do and whom to tell if they are frightened or worried about something they </w:t>
            </w:r>
          </w:p>
          <w:p>
            <w:pPr>
              <w:pStyle w:val="NoSpacing"/>
              <w:rPr/>
            </w:pPr>
            <w:r>
              <w:rPr/>
              <w:t>have seen onlin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Growing and changing Human reproduction and birth; increasing independence; managing transition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o recognise some of the changes as they grow up e.g. increasing independenc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what being more independent might be like, including how it may feel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the transition to secondary school and how this may affect their feeling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how relationships may change as they grow up or move to secondary school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actical strategies that can help to manage times of change and transition e.g. </w:t>
            </w:r>
          </w:p>
          <w:p>
            <w:pPr>
              <w:pStyle w:val="NoSpacing"/>
              <w:rPr/>
            </w:pPr>
            <w:r>
              <w:rPr/>
              <w:t xml:space="preserve">practising the bus route to secondary school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dentify the links between love, committed relationships and conception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at sexual intercourse is, and how it can be one part of an intimate relationship </w:t>
            </w:r>
          </w:p>
          <w:p>
            <w:pPr>
              <w:pStyle w:val="NoSpacing"/>
              <w:rPr/>
            </w:pPr>
            <w:r>
              <w:rPr/>
              <w:t xml:space="preserve">between consenting adult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pregnancy occurs i.e. when a sperm meets an egg and the fertilised egg settles </w:t>
            </w:r>
          </w:p>
          <w:p>
            <w:pPr>
              <w:pStyle w:val="NoSpacing"/>
              <w:rPr/>
            </w:pPr>
            <w:r>
              <w:rPr/>
              <w:t>into the lining of the womb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pregnancy can be prevented with contraception²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e responsibilities of being a parent or carer and how having a baby changes </w:t>
            </w:r>
          </w:p>
          <w:p>
            <w:pPr>
              <w:pStyle w:val="NoSpacing"/>
              <w:rPr/>
            </w:pPr>
            <w:r>
              <w:rPr/>
              <w:t>someone’s lif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Keeping safe Keeping personal information safe; regulations and choices; drug use and the law; drug use and the media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protect personal information onlin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o identify potential risks of personal information being misused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rategies for dealing with requests for personal information or images of themselve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o identify types of images that are appropriate to share with others and those </w:t>
            </w:r>
          </w:p>
          <w:p>
            <w:pPr>
              <w:pStyle w:val="NoSpacing"/>
              <w:rPr/>
            </w:pPr>
            <w:r>
              <w:rPr/>
              <w:t>which might not be appropriat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images or text can be quickly shared with others, even when only sent to one </w:t>
            </w:r>
          </w:p>
          <w:p>
            <w:pPr>
              <w:pStyle w:val="NoSpacing"/>
              <w:rPr/>
            </w:pPr>
            <w:r>
              <w:rPr/>
              <w:t>person, and what the impact of this might b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at to do if they take, share or come across an image which may upset, hurt or </w:t>
            </w:r>
          </w:p>
          <w:p>
            <w:pPr>
              <w:pStyle w:val="NoSpacing"/>
              <w:rPr/>
            </w:pPr>
            <w:r>
              <w:rPr/>
              <w:t>embarrass them or other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report the misuse of personal information or sharing of upsetting content/ </w:t>
            </w:r>
          </w:p>
          <w:p>
            <w:pPr>
              <w:pStyle w:val="NoSpacing"/>
              <w:rPr/>
            </w:pPr>
            <w:r>
              <w:rPr/>
              <w:t xml:space="preserve">images online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e different age rating systems for social media, T.V, films, games and online </w:t>
            </w:r>
          </w:p>
          <w:p>
            <w:pPr>
              <w:pStyle w:val="NoSpacing"/>
              <w:rPr/>
            </w:pPr>
            <w:r>
              <w:rPr/>
              <w:t>gaming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y age restrictions are important and how they help people make safe decisions </w:t>
            </w:r>
          </w:p>
          <w:p>
            <w:pPr>
              <w:pStyle w:val="NoSpacing"/>
              <w:rPr/>
            </w:pPr>
            <w:r>
              <w:rPr/>
              <w:t>about what to watch, use or play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the risks and effects of different drug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the laws relating to drugs common to everyday life and illegal drug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o recognise why people choose to use or not use drugs, including nicotine, alcohol </w:t>
            </w:r>
          </w:p>
          <w:p>
            <w:pPr>
              <w:pStyle w:val="NoSpacing"/>
              <w:rPr/>
            </w:pPr>
            <w:r>
              <w:rPr/>
              <w:t xml:space="preserve">and medicines as well as illegal drug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the organisations where people can get help and support concerning drug us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ask for help if they have concerns about drug us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mixed messages in the media relating to drug use and how they might </w:t>
            </w:r>
          </w:p>
          <w:p>
            <w:pPr>
              <w:pStyle w:val="NoSpacing"/>
              <w:rPr/>
            </w:pPr>
            <w:r>
              <w:rPr/>
              <w:t>influence opinions and decisions</w:t>
            </w:r>
          </w:p>
          <w:p>
            <w:pPr>
              <w:pStyle w:val="NoSpacing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268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omb, sperm, egg, conception, fertilization, pregnancy, sexual intercourse, twins, fostering, relationship, friendship,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ntimacy, love, consent, communication, personal/private information, internet safety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7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Relationship, civil partnership, marriage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Healthy, unhealthy relationships, consent, personal safety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Values, respect</w:t>
            </w:r>
          </w:p>
        </w:tc>
        <w:tc>
          <w:tcPr>
            <w:tcW w:w="4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Diversity, discrimination, stereotypes, prejudice </w:t>
            </w:r>
          </w:p>
          <w:p>
            <w:pPr>
              <w:pStyle w:val="NoSpacing"/>
              <w:jc w:val="center"/>
              <w:rPr/>
            </w:pPr>
            <w:r>
              <w:rPr/>
              <w:t>Images, online, manipulated, altered, faked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oney, debt, fraud, gambling, stolen, financial risk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change, loss and bereavement; managing time online</w:t>
            </w:r>
          </w:p>
          <w:p>
            <w:pPr>
              <w:pStyle w:val="NoSpacing"/>
              <w:jc w:val="center"/>
              <w:rPr/>
            </w:pPr>
            <w:r>
              <w:rPr/>
              <w:t>love, committed relationships, conception, sexual intercourse, intimate relationship, consenting adults, pregnancy, sperm, egg fertilised, womb, pregnancy, contraception</w:t>
            </w:r>
          </w:p>
          <w:p>
            <w:pPr>
              <w:pStyle w:val="NoSpacing"/>
              <w:jc w:val="center"/>
              <w:rPr/>
            </w:pPr>
            <w:r>
              <w:rPr/>
              <w:t>social media, T.V, films, games and online</w:t>
            </w:r>
          </w:p>
          <w:p>
            <w:pPr>
              <w:pStyle w:val="NoSpacing"/>
              <w:jc w:val="center"/>
              <w:rPr/>
            </w:pPr>
            <w:r>
              <w:rPr/>
              <w:t>gaming</w:t>
            </w:r>
          </w:p>
          <w:p>
            <w:pPr>
              <w:pStyle w:val="NoSpacing"/>
              <w:jc w:val="center"/>
              <w:rPr/>
            </w:pPr>
            <w:r>
              <w:rPr/>
              <w:t>drugs, nicotine, alcohol</w:t>
            </w:r>
          </w:p>
          <w:p>
            <w:pPr>
              <w:pStyle w:val="NoSpacing"/>
              <w:jc w:val="center"/>
              <w:rPr/>
            </w:pPr>
            <w:r>
              <w:rPr/>
              <w:t>medicines, illegal drug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7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ersonal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268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Health and Wellbe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heir body will, and emotions may, change as they approach and move through puber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human reproduction • the importance of protecting personal information, including passwords, addresses and the distribution of images of themselves and other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lationshi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o be aware of different types of relationship, including those between friends and families, civil partnerships and marriage</w:t>
            </w:r>
          </w:p>
          <w:p>
            <w:pPr>
              <w:pStyle w:val="NoSpacing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7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rPr/>
            </w:pPr>
            <w:r>
              <w:rPr/>
              <w:t xml:space="preserve">Families and friendships </w:t>
            </w:r>
          </w:p>
          <w:p>
            <w:pPr>
              <w:pStyle w:val="NoSpacing"/>
              <w:rPr/>
            </w:pPr>
            <w:r>
              <w:rPr/>
              <w:t>Attraction to others; romantic relationships; civil partnership and marriage</w:t>
            </w:r>
          </w:p>
          <w:p>
            <w:pPr>
              <w:pStyle w:val="NoSpacing"/>
              <w:rPr/>
            </w:pPr>
            <w:r>
              <w:rPr/>
              <w:t xml:space="preserve">Safe relationships </w:t>
            </w:r>
          </w:p>
          <w:p>
            <w:pPr>
              <w:pStyle w:val="NoSpacing"/>
              <w:rPr/>
            </w:pPr>
            <w:r>
              <w:rPr/>
              <w:t>Recognising and managing pressure; consent in different situ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specting ourselves and others Expressing opinions and respecting other points of view, including discussing topical issues</w:t>
            </w:r>
          </w:p>
        </w:tc>
        <w:tc>
          <w:tcPr>
            <w:tcW w:w="4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rPr/>
            </w:pPr>
            <w:r>
              <w:rPr/>
              <w:t xml:space="preserve">Belonging to a community </w:t>
            </w:r>
          </w:p>
          <w:p>
            <w:pPr>
              <w:pStyle w:val="NoSpacing"/>
              <w:rPr/>
            </w:pPr>
            <w:r>
              <w:rPr/>
              <w:t>Valuing diversity; challenging discrimination and stereotypes</w:t>
            </w:r>
          </w:p>
          <w:p>
            <w:pPr>
              <w:pStyle w:val="NoSpacing"/>
              <w:rPr/>
            </w:pPr>
            <w:r>
              <w:rPr/>
              <w:t xml:space="preserve">Media literacy and Digital resilience </w:t>
            </w:r>
          </w:p>
          <w:p>
            <w:pPr>
              <w:pStyle w:val="NoSpacing"/>
              <w:rPr/>
            </w:pPr>
            <w:r>
              <w:rPr/>
              <w:t>Evaluating media sources; sharing things online</w:t>
            </w:r>
          </w:p>
          <w:p>
            <w:pPr>
              <w:pStyle w:val="NoSpacing"/>
              <w:rPr/>
            </w:pPr>
            <w:r>
              <w:rPr/>
              <w:t xml:space="preserve">Money and Work </w:t>
            </w:r>
          </w:p>
          <w:p>
            <w:pPr>
              <w:pStyle w:val="NoSpacing"/>
              <w:rPr/>
            </w:pPr>
            <w:r>
              <w:rPr/>
              <w:t>Influences and attitudes to money; money and financial ris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rPr/>
            </w:pPr>
            <w:r>
              <w:rPr/>
              <w:t>Physical health and Mental wellbeing</w:t>
            </w:r>
          </w:p>
          <w:p>
            <w:pPr>
              <w:pStyle w:val="NoSpacing"/>
              <w:rPr/>
            </w:pPr>
            <w:r>
              <w:rPr/>
              <w:t>What affects mental health and ways to take care of it; managing change, loss and bereavement; managing time online</w:t>
            </w:r>
          </w:p>
          <w:p>
            <w:pPr>
              <w:pStyle w:val="NoSpacing"/>
              <w:rPr/>
            </w:pPr>
            <w:r>
              <w:rPr/>
              <w:t xml:space="preserve">Growing and changing </w:t>
            </w:r>
          </w:p>
          <w:p>
            <w:pPr>
              <w:pStyle w:val="NoSpacing"/>
              <w:rPr/>
            </w:pPr>
            <w:r>
              <w:rPr/>
              <w:t>Human reproduction and birth; increasing independence; managing transitions</w:t>
            </w:r>
          </w:p>
          <w:p>
            <w:pPr>
              <w:pStyle w:val="NoSpacing"/>
              <w:rPr/>
            </w:pPr>
            <w:r>
              <w:rPr/>
              <w:t>Keeping safe</w:t>
            </w:r>
          </w:p>
          <w:p>
            <w:pPr>
              <w:pStyle w:val="NoSpacing"/>
              <w:rPr/>
            </w:pPr>
            <w:r>
              <w:rPr/>
              <w:t>Keeping personal information safe; regulations and choices; drug use and the law; drug use and the med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7:00Z</dcterms:created>
  <dc:creator>sch8752214</dc:creator>
  <dc:description/>
  <cp:keywords/>
  <dc:language>en-US</dc:language>
  <cp:lastModifiedBy>Bridgemere Cofe Primary Head</cp:lastModifiedBy>
  <cp:lastPrinted>2014-08-22T15:04:00Z</cp:lastPrinted>
  <dcterms:modified xsi:type="dcterms:W3CDTF">2022-08-30T18:15:00Z</dcterms:modified>
  <cp:revision>13</cp:revision>
  <dc:subject/>
  <dc:title/>
</cp:coreProperties>
</file>