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374"/>
        <w:gridCol w:w="4076"/>
        <w:gridCol w:w="4054"/>
        <w:gridCol w:w="3402"/>
      </w:tblGrid>
      <w:tr>
        <w:trPr/>
        <w:tc>
          <w:tcPr>
            <w:tcW w:w="15843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Bridgemere CE Prim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Hi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Progressive stat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3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Year Group</w:t>
            </w:r>
          </w:p>
        </w:tc>
        <w:tc>
          <w:tcPr>
            <w:tcW w:w="33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s within living mem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s beyond living memory that are significant nationally or globally</w:t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ificant events, people, places in own locality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s of significant individuals who have contributed to national and international achievements</w:t>
            </w:r>
          </w:p>
        </w:tc>
      </w:tr>
      <w:tr>
        <w:trPr>
          <w:trHeight w:val="573" w:hRule="atLeast"/>
        </w:trPr>
        <w:tc>
          <w:tcPr>
            <w:tcW w:w="93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YFS</w:t>
            </w:r>
          </w:p>
        </w:tc>
        <w:tc>
          <w:tcPr>
            <w:tcW w:w="1490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3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I can talk about similarities and differences between things in the past and now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draw on my own experienc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an begin to talk about historical events that I have learnt about </w:t>
            </w:r>
          </w:p>
        </w:tc>
        <w:tc>
          <w:tcPr>
            <w:tcW w:w="4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an talk about the lives of important people and what they have contributed </w:t>
            </w:r>
          </w:p>
        </w:tc>
      </w:tr>
      <w:tr>
        <w:trPr/>
        <w:tc>
          <w:tcPr>
            <w:tcW w:w="9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KS 1</w:t>
            </w:r>
          </w:p>
        </w:tc>
        <w:tc>
          <w:tcPr>
            <w:tcW w:w="1490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NoSpacing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AADB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ask questions and find answers about the pas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label timelines with an increasingly broader vocabulary of everyday historical term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recount changes that have occurred in my own life and identify similarities and differences between ways of life in different period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artefacts, pictures, stories, online sources and databases to find out about the pas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dates where appropriat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AADB" w:val="clear"/>
          </w:tcPr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describe historical even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place events and artefacts in order on a timeline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ask questions and find answers about the past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words and phrases such as;  decades and centuries to describe the passing of time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identify some of the different ways the past has been represented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artefacts, pictures, stories and online sources to find out about the past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identify similarities and differences between ways of life in different period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observe or handle a wider range of evidence e.g. photographs, maps and pictures to ask questions and find answers to questions about the pas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dates where appropriate</w:t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AADB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describe significant people from the past and compare aspects of life in different period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recognise and explain that there are reasons why people in the past acted as they did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label timelines with an increasingly broader vocabulary of everyday historical term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use artefacts, pictures, stories and online sources to find out about the past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observe or handle evidence to ask questions and find answers to questions about the past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use dates where appropriate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ask questions and find answers about the past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show an understanding of the concept of  nation and of a nation’s history.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AADB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describe significant people from the past and compare aspects of life in different period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recognise and explain that there are reasons why people in the past acted as they di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artefacts, pictures, stories and online sources to find out about the past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show an understanding of the concept of nation and of a nation’s history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show an understanding of concepts such as civilisation, monarchy, parliament, democracy and war and pe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824"/>
        <w:gridCol w:w="2804"/>
        <w:gridCol w:w="2677"/>
        <w:gridCol w:w="2656"/>
        <w:gridCol w:w="2824"/>
      </w:tblGrid>
      <w:tr>
        <w:trPr>
          <w:trHeight w:val="1965" w:hRule="atLeast"/>
        </w:trPr>
        <w:tc>
          <w:tcPr>
            <w:tcW w:w="94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Year Group</w:t>
            </w:r>
          </w:p>
        </w:tc>
        <w:tc>
          <w:tcPr>
            <w:tcW w:w="2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ehistoric Britai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anges in Britain from Stone age to Iron age</w:t>
            </w:r>
          </w:p>
        </w:tc>
        <w:tc>
          <w:tcPr>
            <w:tcW w:w="2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ncient Civilisation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hievements of the earliest civilisations – overview and in depth study of one of the following Ancient Sumer, Indus Valley, Ancient Egypt, Shang Dynasty of Ancient China</w:t>
            </w:r>
          </w:p>
        </w:tc>
        <w:tc>
          <w:tcPr>
            <w:tcW w:w="2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vaders Including Romans, Vikings and Anglo-Saxon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e Roman Empire and it’s impact on Britain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ritain’s settlement by Anglo-Saxons and Scots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truggle for the Kingdom of England to the time of Edward the Confessor</w:t>
            </w:r>
          </w:p>
        </w:tc>
        <w:tc>
          <w:tcPr>
            <w:tcW w:w="2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 non-European society that provides a contrast with British history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ne chosen from Islamic civilization, Bagdad AD900, Mayan civilization AD 900 Benin West Africa AD900-1300</w:t>
            </w:r>
          </w:p>
        </w:tc>
        <w:tc>
          <w:tcPr>
            <w:tcW w:w="2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ocal History Study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study of an aspect or theme in British history that extends pupil’s chronological knowledge beyond 106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 local history study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</w:tr>
      <w:tr>
        <w:trPr>
          <w:trHeight w:val="1967" w:hRule="atLeast"/>
        </w:trPr>
        <w:tc>
          <w:tcPr>
            <w:tcW w:w="94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ehistoric Britai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anges in Britain from Stone age to Iron age</w:t>
            </w:r>
          </w:p>
        </w:tc>
        <w:tc>
          <w:tcPr>
            <w:tcW w:w="2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ncient Civilisation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hievements of the earliest civilisations – overview and in depth study of one of the following Ancient Sumer, Indus Valley, Ancient Egypt, Shang Dynasty of Ancient China</w:t>
            </w:r>
          </w:p>
        </w:tc>
        <w:tc>
          <w:tcPr>
            <w:tcW w:w="2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vaders Including Romans, Vikings and Anglo-Saxon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e Roman Empire and it’s impact on Britain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ritain’s settlement by Anglo-Saxons and Scots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truggle for the Kingdom of England to the time of Edward the Confessor</w:t>
            </w:r>
          </w:p>
        </w:tc>
        <w:tc>
          <w:tcPr>
            <w:tcW w:w="2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 non-European society that provides a contrast with British history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ne chosen from Islamic civilization, Bagdad AD900, Mayan civilization AD 900 Benin West Africa AD900-1300</w:t>
            </w:r>
          </w:p>
        </w:tc>
        <w:tc>
          <w:tcPr>
            <w:tcW w:w="2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ocal History Study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study of an aspect or theme in British history that extends pupil’s chronological knowledge beyond 106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 local history study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KS 2</w:t>
            </w:r>
          </w:p>
        </w:tc>
        <w:tc>
          <w:tcPr>
            <w:tcW w:w="1378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bCs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Year 3/4</w:t>
            </w:r>
          </w:p>
        </w:tc>
        <w:tc>
          <w:tcPr>
            <w:tcW w:w="2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suggest suitable sources of evidence for historical enquiri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36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can give a broad overview of life in Britain from ancient until medieval tim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36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can place events, artefacts and historical figures on a time line using dat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can use dates and terms to describe ev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evidence to ask questions and find answers to questions about the pas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36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use literacy, numeracy and computing skills to a good standard in order to communicate information about the past.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evidence to ask questions and find answers to questions about the past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suggest suitable sources of evidence for historical enquiries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describe different accounts of an historical event, explaining some of the reasons accounts may differ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can give a broad overview of life in Britain from ancient until medieval times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describe the characteristic features of the past, including ideas, beliefs, attitudes and experiences of men, women and children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can place events, artefacts and historical figures on a time line using dates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can use dates and terms to describe event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use literacy, numeracy and computing skills to a good standard in order to communicate information about the past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use appropriate historical vocabulary to communicate, including: </w:t>
            </w:r>
          </w:p>
        </w:tc>
      </w:tr>
      <w:tr>
        <w:trPr/>
        <w:tc>
          <w:tcPr>
            <w:tcW w:w="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Year 5/6</w:t>
            </w:r>
          </w:p>
        </w:tc>
        <w:tc>
          <w:tcPr>
            <w:tcW w:w="2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compare some of the times studied with those of the other areas of interest around the world. 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describe the characteristic features of the past, including ideas, beliefs, attitudes and experiences of men, women and children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describe the main changes in a period of history (using terms e.g. social, religious, political, technological and cultural)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use appropriate historical vocabulary to communicate, including: dates, time period, era, chronology, continuity, change, century, decade, legac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use literacy, numeracy and computing skills to an exceptional standard in order to communicate information about the past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use original ways to present information and idea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select suitable sources of evidence, giving reasons for choice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use sources of info to form testable hypotheses about the pas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show an awareness of the concept of propaganda and how historians must understand the social context of evidence studie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give a broad overview of life in Britain and some major events from the rest of the world.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develop my own lines of enquiry as appropriat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identify continuity and change in the history including the impact within our local reg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identify periods of rapid change in history and contrast them with times of relatively little chang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use appropriate historical vocabulary to communicate, including: dates, time period, era, chronology, continuity, change, century, decade, legacy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use literacy, numeracy and computing skills to an exceptional standard in order to communicate information about the pas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use original ways to present information and idea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select suitable sources of evidence, giving reasons for choice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use sources of info to form testable hypotheses about the pas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give an educated  overview of life in Britain and some major events from the rest of the world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refine lines of enquiry as appropriat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identify continuity and change in the history of the locality of the school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identify periods of rapid change in history and contrast them with times of relatively little chang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use appropriate historical vocabulary to communicate, including: dates, time period, era, chronology, continuity, change, century, decade, legacy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use literacy, numeracy and computing skills to an exceptional standard in order to communicate information about the pas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use original ways to present information and idea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select suitable sources of evidence, giving reasons for choice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use sources of info to form testable hypotheses about the pas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show an awareness of the concept of propaganda and how historians must understand the social context of evidence studie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give a broad overview of life in Britain and some major events from the rest of the world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sources of evidence to deduce information about the pas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seek out and analyse a wide range of evidence in order to justify claims about the pas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nderstand that no single source of evidence gives the full answer to questions about the pas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describe the social, ethnic, cultural or religious diversity of past societ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describe the main changes in a period of history (using terms such as: social, religious, political, technological and cultural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an use appropriate historical vocabulary to communicate, including: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ates, time period, era, chronology, continuity, change, century, decade, legac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I can use literacy, numeracy and computing skills to an exceptional standard in order to communicate information about the pas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original ways to present information and ide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nderstand the concepts of continuity and change over time, representing them, along with evidence, on a time line.</w:t>
            </w:r>
          </w:p>
        </w:tc>
        <w:tc>
          <w:tcPr>
            <w:tcW w:w="2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use sources of evidence to deduce information about the pas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seek out and analyse a wide range of evidence in order to justify claims about the pas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understand that no single source of evidence gives the full answer to questions about the pas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refine lines of enquiry as appropriat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identify continuity and change in the history of the locality of the school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describe the main changes in a period of history (using terms such as: social, religious, political, technological and cultural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use dates and terms accurately in describing event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 xml:space="preserve">I can use appropriate historical vocabulary to communicate, including:     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1A1A1A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1A1A1A"/>
                <w:sz w:val="18"/>
                <w:szCs w:val="18"/>
              </w:rPr>
              <w:t>Dates, time period, era,        chronology, continuity, change,  century, decade, legac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use literacy, numeracy and computing skills to a exceptional standard in order to communicate information about the pas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can use original ways to present information and idea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50:00Z</dcterms:created>
  <dc:creator>sch8752214</dc:creator>
  <dc:description/>
  <cp:keywords/>
  <dc:language>en-US</dc:language>
  <cp:lastModifiedBy>sch8753543</cp:lastModifiedBy>
  <cp:lastPrinted>2014-08-22T15:04:00Z</cp:lastPrinted>
  <dcterms:modified xsi:type="dcterms:W3CDTF">2022-10-05T10:50:00Z</dcterms:modified>
  <cp:revision>2</cp:revision>
  <dc:subject/>
  <dc:title/>
</cp:coreProperties>
</file>