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66"/>
        <w:gridCol w:w="2693"/>
        <w:gridCol w:w="2835"/>
        <w:gridCol w:w="2552"/>
        <w:gridCol w:w="2442"/>
      </w:tblGrid>
      <w:tr>
        <w:trPr>
          <w:trHeight w:val="1062" w:hRule="atLeast"/>
        </w:trPr>
        <w:tc>
          <w:tcPr>
            <w:tcW w:w="14174" w:type="dxa"/>
            <w:gridSpan w:val="6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Design &amp; Technology – ‘Project on a Page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Progressive state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48430</wp:posOffset>
                  </wp:positionH>
                  <wp:positionV relativeFrom="paragraph">
                    <wp:posOffset>11430</wp:posOffset>
                  </wp:positionV>
                  <wp:extent cx="931545" cy="838835"/>
                  <wp:effectExtent l="0" t="0" r="0" b="0"/>
                  <wp:wrapSquare wrapText="bothSides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86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ing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ing 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luating 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ical knowledge </w:t>
            </w:r>
          </w:p>
        </w:tc>
        <w:tc>
          <w:tcPr>
            <w:tcW w:w="2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king &amp; nutrition</w:t>
            </w:r>
          </w:p>
        </w:tc>
      </w:tr>
      <w:tr>
        <w:trPr>
          <w:trHeight w:val="1250" w:hRule="atLeast"/>
        </w:trPr>
        <w:tc>
          <w:tcPr>
            <w:tcW w:w="9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YFS</w:t>
            </w:r>
          </w:p>
        </w:tc>
        <w:tc>
          <w:tcPr>
            <w:tcW w:w="2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derstanding contexts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sers and purpos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escribe what their products are fo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ay how their products will w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Generating, developing, modelling and communicating idea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• </w:t>
            </w:r>
            <w:r>
              <w:rPr>
                <w:rFonts w:cs="Calibri"/>
              </w:rPr>
              <w:t>develop and communicate ideas by talking and draw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elect from a range of tools and equipment, explaining their choic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actical skills &amp; techniqu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se a range of materials and components, including construction materials and kits, textiles, food ingredients and mechanical compon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wn ideas &amp;product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lk about their design ideas and what they are mak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isting product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at products 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o products are f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at products are f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products w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products are us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ere products might be used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king products work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the simple working characteristics of materials and component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ere food comes from?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all food comes from plants or anim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food has to be farmed, grown elsewhere (e.g. home) or caugh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preparation, cooking &amp; nutri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everyone should eat at least five portions of fruit and vegetables every da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prepare simple dishes safely and hygienically, without using a heat source </w:t>
            </w:r>
          </w:p>
        </w:tc>
      </w:tr>
      <w:tr>
        <w:trPr>
          <w:trHeight w:val="2265" w:hRule="atLeast"/>
        </w:trPr>
        <w:tc>
          <w:tcPr>
            <w:tcW w:w="98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K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derstanding contexts, users and purpos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cross KS1 pupils should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ork confidently within a range of contexts, such as imaginary, story-based, home, school, gardens, playgrounds, local community, industry and the wider environ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tate what products they are designing and mak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ay whether their products are for themselves or other users • describe what their products are for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ay how their products will w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ay how they will make their products suitable for their intended user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se simple design criteria to help develop their idea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Generating, developing, modelling and communicating idea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Across KS1 pupils should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• </w:t>
            </w:r>
            <w:r>
              <w:rPr>
                <w:rFonts w:cs="Calibri"/>
              </w:rPr>
              <w:t>generate ideas by drawing on their own experien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• </w:t>
            </w:r>
            <w:r>
              <w:rPr>
                <w:rFonts w:cs="Calibri"/>
              </w:rPr>
              <w:t>use knowledge of existing products to help come up with idea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• </w:t>
            </w:r>
            <w:r>
              <w:rPr>
                <w:rFonts w:cs="Calibri"/>
              </w:rPr>
              <w:t>develop and communicate ideas by talking and draw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• </w:t>
            </w:r>
            <w:r>
              <w:rPr>
                <w:rFonts w:cs="Calibri"/>
              </w:rPr>
              <w:t>model ideas by exploring materials, components and construction kits and by making templates and mockup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• </w:t>
            </w:r>
            <w:r>
              <w:rPr>
                <w:rFonts w:cs="Calibri"/>
              </w:rPr>
              <w:t>use information and communication technology, where appropriate, to develop and communicate their ideas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cross KS1 pupils should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plan by suggesting what to do nex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elect from a range of tools and equipment, explaining their choic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elect from a range of materials and components according to their characteristi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actical skills &amp; technique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cross KS1 pupils should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ollow procedures for safety and hygien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se a range of materials and components, including construction materials and kits, textiles, food ingredients and mechanical compon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measure, mark out, cut and shape materials and compon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ssemble, join and combine materials and component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se finishing techniques, including those from art and desig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wn ideas &amp;product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cross KS1 pupils should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alk about their design ideas and what they are mak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make simple judgements about their products and ideas against design criteria • suggest how their products could be improv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isting product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cross KS1 pupils should explore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at products 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o products are f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at products are fo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products w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products are us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ere products might be us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at materials products are made fro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at they like and dislike about produc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y events &amp;individual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Not a requirement in KS1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king products work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cross KS1 pupils should know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bout the simple working characteristics of materials and component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the movement of simple mechanisms such as levers, sliders, wheels and axl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freestanding structures can be made stronger, stiffer and more stabl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a 3-D textiles product can be assembled from two identical fabric shap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food ingredients should be combined according to their sensory characteristic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e correct technical vocabulary for the projects they are undertaking</w:t>
            </w:r>
          </w:p>
        </w:tc>
        <w:tc>
          <w:tcPr>
            <w:tcW w:w="24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ere food comes from?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cross KS1 pupils should know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all food comes from plants or animal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food has to be farmed, grown elsewhere (e.g. home) or caugh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preparation, cooking &amp; nutrition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cross KS1 pupils should know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name and sort foods into the five groups in The eatwell plat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everyone should eat at least five portions of fruit and vegetables every da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prepare simple dishes safely and hygienically, without using a heat sourc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use techniques such as cutting, peeling and grating</w:t>
            </w:r>
          </w:p>
        </w:tc>
      </w:tr>
      <w:tr>
        <w:trPr>
          <w:trHeight w:val="1829" w:hRule="atLeast"/>
        </w:trPr>
        <w:tc>
          <w:tcPr>
            <w:tcW w:w="9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KS2</w:t>
            </w:r>
          </w:p>
        </w:tc>
        <w:tc>
          <w:tcPr>
            <w:tcW w:w="26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derstanding contexts, users and purposes:</w:t>
            </w:r>
          </w:p>
          <w:p>
            <w:pPr>
              <w:pStyle w:val="NoSpacing"/>
              <w:rPr/>
            </w:pPr>
            <w:r>
              <w:rPr/>
              <w:t xml:space="preserve">Across KS2 pupils should: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ork confidently within a range of contexts, such as the home, school, leisure, culture, enterprise, industry and the wider environment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scribe the purpose of their products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ndicate the design features of their products that will appeal to intended user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xplain how particular parts of their products work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In early KS2 pupils should also: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ather information about the needs and wants of particular individuals and group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velop their own design criteria and use these to inform their idea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 late KS2 pupils should also: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arry out research, using surveys, interviews, questionnaires and web-based resource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dentify the needs, wants, preferences and values of particular individuals and group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velop a simple design specification to guide their thinking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Generating, developing, modelling and communicating ideas:</w:t>
            </w:r>
          </w:p>
          <w:p>
            <w:pPr>
              <w:pStyle w:val="NoSpacing"/>
              <w:rPr/>
            </w:pPr>
            <w:r>
              <w:rPr/>
              <w:t>Across KS2 pupils should: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hare and clarify ideas through discussion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odel their ideas using prototypes and pattern piece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se annotated sketches, cross-sectional drawings and exploded diagrams to develop and communicate their idea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se computer-aided design to develop and communicate their ideas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In early KS2 pupils should also: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enerate realistic ideas, focusing on the needs of the user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ake design decisions that take account of the availability of resources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In late KS2 pupils should also: 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generate innovative ideas, drawing on research • make design decisions, taking account of constraints such as time, resources and cost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ing:</w:t>
            </w:r>
          </w:p>
          <w:p>
            <w:pPr>
              <w:pStyle w:val="NoSpacing"/>
              <w:rPr/>
            </w:pPr>
            <w:r>
              <w:rPr/>
              <w:t xml:space="preserve">Across KS2 pupils should: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select tools and equipment suitable for the task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explain their choice of tools and equipment in relation to the skills and techniques they will be using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elect materials and components suitable for the task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explain their choice of materials and components according to functional properties and aesthetic qualities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In early KS2 pupils should also: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order the main stages of making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In late KS2 pupils should also: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produce appropriate lists of tools, equipment and materials that they need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formulate step-by-step plans as a guide to making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ractical skills &amp; techniques:</w:t>
            </w:r>
          </w:p>
          <w:p>
            <w:pPr>
              <w:pStyle w:val="NoSpacing"/>
              <w:rPr/>
            </w:pPr>
            <w:r>
              <w:rPr/>
              <w:t>Across KS2 pupils should: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follow procedures for safety and hygiene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se a wider range of materials and components than KS1, including construction materials and kits, textiles, food ingredients, mechanical components and electrical components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n early KS2 pupils should also: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easure, mark out, cut and shape materials and components with some accuracy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ssemble, join and combine materials and components with some accuracy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pply a range of finishing techniques, including those from art and design, with some accurac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 late KS2 pupils should also: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ccurately measure, mark out, cut and shape materials and components • accurately assemble, join and combine materials and component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accurately apply a range of finishing techniques, including those from art and design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se techniques that involve a number of steps</w:t>
            </w:r>
          </w:p>
          <w:p>
            <w:pPr>
              <w:pStyle w:val="NoSpacing"/>
              <w:rPr>
                <w:rFonts w:cs="Calibri"/>
                <w:b/>
                <w:b/>
                <w:color w:val="385623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monstrate resourcefulness when tackling practical problems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wn ideas &amp;product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cross KS2 pupils should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identify the strengths and areas for development in their ideas and produc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onsider the views of others, including intended users, to improve their work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n early KS2 pupils should also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fer to their design criteria as they design and mak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use their design criteria to evaluate their completed produc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 late KS2 pupils should also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ritically evaluate the quality of the design, manufacture and fitness for purpose of their products as they design and mak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evaluate their ideas and products against their original design specific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isting products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cross KS2 pupils should investigate and analyse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well products have been designe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well products have been mad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y materials have been chose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hat methods of construction have been used • how well products work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well products achieve their purpose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well products meet user needs and wa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In early KS2 pupils should also investigate and analyse: • who designed and made the product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ere products were designed and mad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hen products were designed and mad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whether products can be recycled or reuse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In late KS2 pupils should also investigate and analy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much products cost to mak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innovative products are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sustainable the materials in products ar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hat impact products have beyond their intended purpo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y events &amp;individuals:</w:t>
            </w:r>
          </w:p>
          <w:p>
            <w:pPr>
              <w:pStyle w:val="NoSpacing"/>
              <w:rPr/>
            </w:pPr>
            <w:r>
              <w:rPr/>
              <w:t xml:space="preserve">Across KS2 pupils should know: </w:t>
            </w:r>
          </w:p>
          <w:p>
            <w:pPr>
              <w:pStyle w:val="NoSpacing"/>
              <w:rPr>
                <w:rFonts w:cs="Calibri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about inventors, designers, engineers, chefs and manufacturers who have developed ground-breaking products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king products work:</w:t>
            </w:r>
          </w:p>
          <w:p>
            <w:pPr>
              <w:pStyle w:val="NoSpacing"/>
              <w:rPr/>
            </w:pPr>
            <w:r>
              <w:rPr/>
              <w:t>Across KS2 pupils should know: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use learning from science to help design and make products that work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use learning from mathematics to help design and make products that work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materials have both functional properties and aesthetic qualitie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materials can be combined and mixed to create more useful characteristic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mechanical and electrical systems have an input, process and output • the correct technical vocabulary for the projects they are undertaking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n early KS2 pupils should also know: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mechanical systems such as levers and linkages or pneumatic systems create movement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simple electrical circuits and components can be used to create functional product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program a computer to control their product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make strong, stiff shell structure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a single fabric shape can be used to make a 3D textiles product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food ingredients can be fresh, pre-cooked and processed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n late KS2 pupils should also know: • how mechanical systems such as cams or pulleys or gears create movement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more complex electrical circuits and components can be used to create functional product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program a computer to monitor changes in the environment and control their products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reinforce and strengthen a 3D framework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a 3D textiles product can be made from a combination of fabric shapes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a recipe can be adapted by adding or substituting one or more ingredients</w:t>
            </w:r>
          </w:p>
        </w:tc>
        <w:tc>
          <w:tcPr>
            <w:tcW w:w="24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DD6EE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ere food comes from?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Across KS2 pupils should know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food is grown (such as tomatoes, wheat and potatoes), reared (such as pigs, chickens and cattle) and caught (such as fish) in the UK, Europe and the wider worl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In late KS2 pupils should also know: • that seasons may affect the food available • how food is processed into ingredients that can be eaten or used in cooking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od preparation, cooking &amp; nutrition:</w:t>
            </w:r>
          </w:p>
          <w:p>
            <w:pPr>
              <w:pStyle w:val="NoSpacing"/>
              <w:rPr/>
            </w:pPr>
            <w:r>
              <w:rPr/>
              <w:t xml:space="preserve">Across KS2 pupils should know: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ow to prepare and cook a variety of predominantly savoury dishes safely and hygienically including, where appropriate, the use of a heat source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how to use a range of techniques such as peeling, chopping, slicing, grating, mixing, spreading, kneading and baking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n early KS2 pupils should also know: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that a healthy diet is made up from a variety and balance of different food and drink, as depicted in The eatwell plate </w:t>
            </w:r>
          </w:p>
          <w:p>
            <w:pPr>
              <w:pStyle w:val="NoSpacing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to be active and healthy, food and drink are needed to provide energy for the bod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 late KS2 pupils should also know: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recipes can be adapted to change the appearance, taste, texture and aroma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hat different food and drink contain different substances – nutrients, water and fibre – that are needed for healt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43:00Z</dcterms:created>
  <dc:creator>sch8752214</dc:creator>
  <dc:description/>
  <cp:keywords/>
  <dc:language>en-US</dc:language>
  <cp:lastModifiedBy>sch8753543</cp:lastModifiedBy>
  <cp:lastPrinted>2021-11-23T15:19:00Z</cp:lastPrinted>
  <dcterms:modified xsi:type="dcterms:W3CDTF">2022-06-21T14:14:00Z</dcterms:modified>
  <cp:revision>7</cp:revision>
  <dc:subject/>
  <dc:title/>
</cp:coreProperties>
</file>