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48"/>
          <w:szCs w:val="32"/>
          <w:lang w:val="en-US" w:eastAsia="en-US"/>
        </w:rPr>
      </w:pPr>
      <w:r>
        <w:rPr>
          <w:b w:val="false"/>
          <w:sz w:val="48"/>
          <w:szCs w:val="32"/>
          <w:lang w:val="en-US" w:eastAsia="en-US"/>
        </w:rPr>
        <w:drawing>
          <wp:anchor behindDoc="1" distT="0" distB="0" distL="114935" distR="114935" simplePos="0" locked="0" layoutInCell="0" allowOverlap="1" relativeHeight="2">
            <wp:simplePos x="0" y="0"/>
            <wp:positionH relativeFrom="column">
              <wp:posOffset>5317490</wp:posOffset>
            </wp:positionH>
            <wp:positionV relativeFrom="paragraph">
              <wp:posOffset>264795</wp:posOffset>
            </wp:positionV>
            <wp:extent cx="1026160" cy="1026160"/>
            <wp:effectExtent l="0" t="0" r="0" b="0"/>
            <wp:wrapTight wrapText="bothSides">
              <wp:wrapPolygon edited="0">
                <wp:start x="-221" y="0"/>
                <wp:lineTo x="-221" y="21375"/>
                <wp:lineTo x="21600" y="21375"/>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6160" cy="1026160"/>
                    </a:xfrm>
                    <a:prstGeom prst="rect">
                      <a:avLst/>
                    </a:prstGeom>
                  </pic:spPr>
                </pic:pic>
              </a:graphicData>
            </a:graphic>
          </wp:anchor>
        </w:drawing>
      </w:r>
    </w:p>
    <w:p>
      <w:pPr>
        <w:pStyle w:val="Heading1"/>
        <w:jc w:val="center"/>
        <w:rPr>
          <w:b w:val="false"/>
          <w:b w:val="false"/>
          <w:sz w:val="48"/>
          <w:szCs w:val="32"/>
          <w:lang w:val="en-US" w:eastAsia="en-US"/>
        </w:rPr>
      </w:pPr>
      <w:r>
        <w:rPr>
          <w:b w:val="false"/>
          <w:sz w:val="48"/>
          <w:szCs w:val="32"/>
          <w:lang w:val="en-US" w:eastAsia="en-US"/>
        </w:rPr>
      </w:r>
    </w:p>
    <w:p>
      <w:pPr>
        <w:pStyle w:val="Normal"/>
        <w:rPr>
          <w:b/>
          <w:b/>
          <w:bCs/>
        </w:rPr>
      </w:pPr>
      <w:r>
        <w:rPr/>
        <w:t>CONFIDENTIAL</w:t>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The Real Life Learning Academy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2206195164"/>
            <w:bookmarkStart w:id="1" w:name="__Fieldmark__0_2206195164"/>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2206195164"/>
            <w:bookmarkStart w:id="3" w:name="__Fieldmark__1_2206195164"/>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157"/>
        <w:gridCol w:w="291"/>
        <w:gridCol w:w="450"/>
        <w:gridCol w:w="678"/>
        <w:gridCol w:w="1482"/>
        <w:gridCol w:w="2094"/>
        <w:gridCol w:w="56"/>
        <w:gridCol w:w="3474"/>
        <w:gridCol w:w="36"/>
        <w:gridCol w:w="10"/>
      </w:tblGrid>
      <w:tr>
        <w:trPr/>
        <w:tc>
          <w:tcPr>
            <w:tcW w:w="28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6"/>
            <w:tcBorders/>
            <w:tcMar>
              <w:left w:w="0" w:type="dxa"/>
              <w:right w:w="0" w:type="dxa"/>
            </w:tcMar>
          </w:tcPr>
          <w:p>
            <w:pPr>
              <w:pStyle w:val="Normal"/>
              <w:snapToGrid w:val="false"/>
              <w:rPr>
                <w:b/>
                <w:b/>
                <w:bCs/>
              </w:rPr>
            </w:pPr>
            <w:r>
              <w:rPr>
                <w:b/>
                <w:bCs/>
              </w:rPr>
            </w:r>
          </w:p>
        </w:tc>
      </w:tr>
      <w:tr>
        <w:trPr>
          <w:trHeight w:val="649" w:hRule="exact"/>
        </w:trPr>
        <w:tc>
          <w:tcPr>
            <w:tcW w:w="7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8"/>
            <w:tcBorders/>
            <w:tcMar>
              <w:left w:w="0" w:type="dxa"/>
              <w:right w:w="0" w:type="dxa"/>
            </w:tcMar>
          </w:tcPr>
          <w:p>
            <w:pPr>
              <w:pStyle w:val="Normal"/>
              <w:snapToGrid w:val="false"/>
              <w:rPr/>
            </w:pPr>
            <w:r>
              <w:rPr/>
            </w:r>
          </w:p>
        </w:tc>
      </w:tr>
      <w:tr>
        <w:trPr>
          <w:trHeight w:val="600" w:hRule="exact"/>
          <w:cantSplit w:val="true"/>
        </w:trPr>
        <w:tc>
          <w:tcPr>
            <w:tcW w:w="3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p>
        </w:tc>
      </w:tr>
      <w:tr>
        <w:trPr>
          <w:trHeight w:val="685" w:hRule="exact"/>
          <w:cantSplit w:val="true"/>
        </w:trPr>
        <w:tc>
          <w:tcPr>
            <w:tcW w:w="10728"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9"/>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9"/>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9"/>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9"/>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9"/>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80" w:type="dxa"/>
            <w:gridSpan w:val="7"/>
            <w:tcBorders/>
            <w:tcMar>
              <w:left w:w="0" w:type="dxa"/>
              <w:right w:w="0" w:type="dxa"/>
            </w:tcMar>
          </w:tcPr>
          <w:p>
            <w:pPr>
              <w:pStyle w:val="Normal"/>
              <w:snapToGrid w:val="false"/>
              <w:rPr/>
            </w:pPr>
            <w:r>
              <w:rPr/>
            </w:r>
          </w:p>
        </w:tc>
      </w:tr>
      <w:tr>
        <w:trPr>
          <w:trHeight w:val="600" w:hRule="exac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lang w:val="en-US" w:eastAsia="en-US"/>
              </w:rPr>
            </w:pPr>
            <w:r>
              <w:rPr>
                <w:lang w:val="en-US" w:eastAsia="en-US"/>
              </w:rPr>
            </w:r>
          </w:p>
        </w:tc>
      </w:tr>
      <w:tr>
        <w:trPr>
          <w:trHeight w:val="600" w:hRule="exac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lang w:val="en-US" w:eastAsia="en-US"/>
              </w:rPr>
            </w:pPr>
            <w:r>
              <w:rPr>
                <w:lang w:val="en-US" w:eastAsia="en-US"/>
              </w:rPr>
            </w:r>
          </w:p>
        </w:tc>
      </w:tr>
      <w:tr>
        <w:trPr>
          <w:trHeight w:val="800" w:hRule="exac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2_2206195164"/>
            <w:bookmarkStart w:id="5" w:name="__Fieldmark__12_2206195164"/>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3_2206195164"/>
            <w:bookmarkStart w:id="7" w:name="__Fieldmark__13_2206195164"/>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c>
          <w:tcPr>
            <w:tcW w:w="46" w:type="dxa"/>
            <w:tcBorders/>
            <w:tcMar>
              <w:left w:w="0" w:type="dxa"/>
              <w:right w:w="0" w:type="dxa"/>
            </w:tcMar>
          </w:tcPr>
          <w:p>
            <w:pPr>
              <w:pStyle w:val="Normal"/>
              <w:snapToGrid w:val="false"/>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5">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4">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8">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36_2206195164"/>
            <w:bookmarkStart w:id="9" w:name="__Fieldmark__36_2206195164"/>
            <w:bookmarkEnd w:id="9"/>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37_2206195164"/>
            <w:bookmarkStart w:id="11" w:name="__Fieldmark__37_2206195164"/>
            <w:bookmarkEnd w:id="11"/>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38_2206195164"/>
            <w:bookmarkStart w:id="13" w:name="__Fieldmark__38_2206195164"/>
            <w:bookmarkEnd w:id="13"/>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39_2206195164"/>
            <w:bookmarkStart w:id="15" w:name="__Fieldmark__39_2206195164"/>
            <w:bookmarkEnd w:id="15"/>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0_2206195164"/>
            <w:bookmarkStart w:id="17" w:name="__Fieldmark__40_2206195164"/>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1_2206195164"/>
            <w:bookmarkStart w:id="19" w:name="__Fieldmark__41_2206195164"/>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2_2206195164"/>
            <w:bookmarkStart w:id="21" w:name="__Fieldmark__42_2206195164"/>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3_2206195164"/>
            <w:bookmarkStart w:id="23" w:name="__Fieldmark__43_2206195164"/>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44_2206195164"/>
            <w:bookmarkStart w:id="25" w:name="__Fieldmark__44_2206195164"/>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45_2206195164"/>
            <w:bookmarkStart w:id="27" w:name="__Fieldmark__45_2206195164"/>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0520</wp:posOffset>
            </wp:positionH>
            <wp:positionV relativeFrom="paragraph">
              <wp:posOffset>135255</wp:posOffset>
            </wp:positionV>
            <wp:extent cx="1026160" cy="1026160"/>
            <wp:effectExtent l="0" t="0" r="0" b="0"/>
            <wp:wrapTight wrapText="bothSides">
              <wp:wrapPolygon edited="0">
                <wp:start x="-221" y="0"/>
                <wp:lineTo x="-221" y="21375"/>
                <wp:lineTo x="21600" y="21375"/>
                <wp:lineTo x="21600" y="0"/>
                <wp:lineTo x="-221"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4" t="-4" r="-4" b="-4"/>
                    <a:stretch>
                      <a:fillRect/>
                    </a:stretch>
                  </pic:blipFill>
                  <pic:spPr bwMode="auto">
                    <a:xfrm>
                      <a:off x="0" y="0"/>
                      <a:ext cx="1026160" cy="102616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Board of Governor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of the Schools Board of Governors please give their name and relationship.  This does not stop a Governor giving a reference.  (Any approach to Govern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0_2206195164"/>
            <w:bookmarkStart w:id="29" w:name="__Fieldmark__80_2206195164"/>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1_2206195164"/>
            <w:bookmarkStart w:id="31" w:name="__Fieldmark__81_2206195164"/>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3_2206195164"/>
            <w:bookmarkStart w:id="33" w:name="__Fieldmark__83_2206195164"/>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84_2206195164"/>
            <w:bookmarkStart w:id="35" w:name="__Fieldmark__84_2206195164"/>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88_2206195164"/>
            <w:bookmarkStart w:id="37" w:name="__Fieldmark__88_2206195164"/>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89_2206195164"/>
            <w:bookmarkStart w:id="39" w:name="__Fieldmark__89_2206195164"/>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0_2206195164"/>
            <w:bookmarkStart w:id="41" w:name="__Fieldmark__90_2206195164"/>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1_2206195164"/>
            <w:bookmarkStart w:id="43" w:name="__Fieldmark__91_2206195164"/>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2_2206195164"/>
            <w:bookmarkStart w:id="45" w:name="__Fieldmark__92_2206195164"/>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5_2206195164"/>
            <w:bookmarkStart w:id="47" w:name="__Fieldmark__95_2206195164"/>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6_2206195164"/>
            <w:bookmarkStart w:id="49" w:name="__Fieldmark__96_2206195164"/>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7_2206195164"/>
            <w:bookmarkStart w:id="51" w:name="__Fieldmark__97_2206195164"/>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8_2206195164"/>
            <w:bookmarkStart w:id="53" w:name="__Fieldmark__98_2206195164"/>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99_2206195164"/>
            <w:bookmarkStart w:id="55" w:name="__Fieldmark__99_2206195164"/>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0_2206195164"/>
            <w:bookmarkStart w:id="57" w:name="__Fieldmark__100_2206195164"/>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1_2206195164"/>
            <w:bookmarkStart w:id="59" w:name="__Fieldmark__101_2206195164"/>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2_2206195164"/>
            <w:bookmarkStart w:id="61" w:name="__Fieldmark__102_2206195164"/>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3_2206195164"/>
            <w:bookmarkStart w:id="63" w:name="__Fieldmark__103_2206195164"/>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4_2206195164"/>
            <w:bookmarkStart w:id="65" w:name="__Fieldmark__104_2206195164"/>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5_2206195164"/>
            <w:bookmarkStart w:id="67" w:name="__Fieldmark__105_2206195164"/>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6_2206195164"/>
            <w:bookmarkStart w:id="69" w:name="__Fieldmark__106_2206195164"/>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07_2206195164"/>
            <w:bookmarkStart w:id="71" w:name="__Fieldmark__107_2206195164"/>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08_2206195164"/>
            <w:bookmarkStart w:id="73" w:name="__Fieldmark__108_2206195164"/>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09_2206195164"/>
            <w:bookmarkStart w:id="75" w:name="__Fieldmark__109_2206195164"/>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0_2206195164"/>
            <w:bookmarkStart w:id="77" w:name="__Fieldmark__110_2206195164"/>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1_2206195164"/>
            <w:bookmarkStart w:id="79" w:name="__Fieldmark__111_2206195164"/>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3_2206195164"/>
            <w:bookmarkStart w:id="81" w:name="__Fieldmark__113_2206195164"/>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4_2206195164"/>
            <w:bookmarkStart w:id="83" w:name="__Fieldmark__114_2206195164"/>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5_2206195164"/>
            <w:bookmarkStart w:id="85" w:name="__Fieldmark__115_2206195164"/>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16_2206195164"/>
            <w:bookmarkStart w:id="87" w:name="__Fieldmark__116_2206195164"/>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17_2206195164"/>
            <w:bookmarkStart w:id="89" w:name="__Fieldmark__117_2206195164"/>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8_2206195164"/>
            <w:bookmarkStart w:id="91" w:name="__Fieldmark__118_2206195164"/>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19_2206195164"/>
            <w:bookmarkStart w:id="93" w:name="__Fieldmark__119_2206195164"/>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0_2206195164"/>
            <w:bookmarkStart w:id="95" w:name="__Fieldmark__120_2206195164"/>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1_2206195164"/>
            <w:bookmarkStart w:id="97" w:name="__Fieldmark__121_2206195164"/>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2_2206195164"/>
            <w:bookmarkStart w:id="99" w:name="__Fieldmark__122_2206195164"/>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3_2206195164"/>
            <w:bookmarkStart w:id="101" w:name="__Fieldmark__123_2206195164"/>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24_2206195164"/>
            <w:bookmarkStart w:id="103" w:name="__Fieldmark__124_2206195164"/>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25_2206195164"/>
            <w:bookmarkStart w:id="105" w:name="__Fieldmark__125_2206195164"/>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9">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26_2206195164"/>
            <w:bookmarkStart w:id="107" w:name="__Fieldmark__126_2206195164"/>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27_2206195164"/>
            <w:bookmarkStart w:id="109" w:name="__Fieldmark__127_2206195164"/>
            <w:bookmarkEnd w:id="109"/>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0" w:name="__Fieldmark__129_2206195164"/>
            <w:bookmarkStart w:id="111" w:name="__Fieldmark__129_2206195164"/>
            <w:bookmarkEnd w:id="111"/>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2" w:name="__Fieldmark__130_2206195164"/>
            <w:bookmarkStart w:id="113" w:name="__Fieldmark__130_2206195164"/>
            <w:bookmarkEnd w:id="113"/>
            <w:r/>
            <w:r>
              <w:rPr>
                <w:b/>
                <w:bCs/>
              </w:rPr>
              <w:fldChar w:fldCharType="end"/>
            </w:r>
            <w:r>
              <w:rPr>
                <w:b/>
                <w:bCs/>
              </w:rPr>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pPr>
            <w:r>
              <w:rPr/>
            </w:r>
          </w:p>
          <w:p>
            <w:pPr>
              <w:pStyle w:val="Normal"/>
              <w:rPr/>
            </w:pPr>
            <w:r>
              <w:rPr/>
              <w:t>Please check the Job Description and Person Specification to identify the level of check required for the position for which you are applying.</w:t>
            </w:r>
          </w:p>
          <w:p>
            <w:pPr>
              <w:pStyle w:val="Normal"/>
              <w:rPr/>
            </w:pPr>
            <w:r>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Bridgemere CE (Aided) Primary &amp; Nursery School has a duty to protect public funds and may use the information you have provided for the prevention and detection of fraud. It may also be shared with other public bodies solely for these purposes. </w:t>
      </w:r>
    </w:p>
    <w:sectPr>
      <w:footerReference w:type="default" r:id="rId6"/>
      <w:type w:val="nextPage"/>
      <w:pgSz w:w="11906" w:h="16838"/>
      <w:pgMar w:left="720" w:right="720" w:gutter="0" w:header="0" w:top="142" w:footer="288"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51:00Z</dcterms:created>
  <dc:creator>Cheshire County Council</dc:creator>
  <dc:description/>
  <cp:keywords/>
  <dc:language>en-US</dc:language>
  <cp:lastModifiedBy>sca8753543</cp:lastModifiedBy>
  <cp:lastPrinted>2008-04-16T15:19:00Z</cp:lastPrinted>
  <dcterms:modified xsi:type="dcterms:W3CDTF">2021-01-13T10:51:00Z</dcterms:modified>
  <cp:revision>2</cp:revision>
  <dc:subject/>
  <dc:title>CONFIDENTIAL</dc:title>
</cp:coreProperties>
</file>