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East Council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059530129"/>
            <w:bookmarkStart w:id="1" w:name="__Fieldmark__0_1059530129"/>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059530129"/>
            <w:bookmarkStart w:id="3" w:name="__Fieldmark__1_1059530129"/>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059530129"/>
            <w:bookmarkStart w:id="5" w:name="__Fieldmark__20_1059530129"/>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059530129"/>
            <w:bookmarkStart w:id="7" w:name="__Fieldmark__21_1059530129"/>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059530129"/>
            <w:bookmarkStart w:id="9" w:name="__Fieldmark__44_1059530129"/>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059530129"/>
            <w:bookmarkStart w:id="11" w:name="__Fieldmark__45_1059530129"/>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059530129"/>
            <w:bookmarkStart w:id="13" w:name="__Fieldmark__46_1059530129"/>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059530129"/>
            <w:bookmarkStart w:id="15" w:name="__Fieldmark__47_1059530129"/>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1059530129"/>
            <w:bookmarkStart w:id="17" w:name="__Fieldmark__48_1059530129"/>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1059530129"/>
            <w:bookmarkStart w:id="19" w:name="__Fieldmark__49_1059530129"/>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1059530129"/>
            <w:bookmarkStart w:id="21" w:name="__Fieldmark__50_1059530129"/>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1059530129"/>
            <w:bookmarkStart w:id="23" w:name="__Fieldmark__51_1059530129"/>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1059530129"/>
            <w:bookmarkStart w:id="25" w:name="__Fieldmark__52_1059530129"/>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1059530129"/>
            <w:bookmarkStart w:id="27" w:name="__Fieldmark__53_1059530129"/>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East Counci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1059530129"/>
            <w:bookmarkStart w:id="29" w:name="__Fieldmark__88_1059530129"/>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1059530129"/>
            <w:bookmarkStart w:id="31" w:name="__Fieldmark__89_1059530129"/>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1059530129"/>
            <w:bookmarkStart w:id="33" w:name="__Fieldmark__91_1059530129"/>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1059530129"/>
            <w:bookmarkStart w:id="35" w:name="__Fieldmark__92_1059530129"/>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1059530129"/>
            <w:bookmarkStart w:id="37" w:name="__Fieldmark__96_1059530129"/>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1059530129"/>
            <w:bookmarkStart w:id="39" w:name="__Fieldmark__97_1059530129"/>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1059530129"/>
            <w:bookmarkStart w:id="41" w:name="__Fieldmark__98_1059530129"/>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1059530129"/>
            <w:bookmarkStart w:id="43" w:name="__Fieldmark__99_1059530129"/>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1059530129"/>
            <w:bookmarkStart w:id="45" w:name="__Fieldmark__100_1059530129"/>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1059530129"/>
            <w:bookmarkStart w:id="47" w:name="__Fieldmark__103_1059530129"/>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1059530129"/>
            <w:bookmarkStart w:id="49" w:name="__Fieldmark__104_1059530129"/>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1059530129"/>
            <w:bookmarkStart w:id="51" w:name="__Fieldmark__105_1059530129"/>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1059530129"/>
            <w:bookmarkStart w:id="53" w:name="__Fieldmark__106_1059530129"/>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1059530129"/>
            <w:bookmarkStart w:id="55" w:name="__Fieldmark__107_1059530129"/>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1059530129"/>
            <w:bookmarkStart w:id="57" w:name="__Fieldmark__108_1059530129"/>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1059530129"/>
            <w:bookmarkStart w:id="59" w:name="__Fieldmark__109_1059530129"/>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1059530129"/>
            <w:bookmarkStart w:id="61" w:name="__Fieldmark__110_1059530129"/>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1059530129"/>
            <w:bookmarkStart w:id="63" w:name="__Fieldmark__111_1059530129"/>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1059530129"/>
            <w:bookmarkStart w:id="65" w:name="__Fieldmark__112_1059530129"/>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1059530129"/>
            <w:bookmarkStart w:id="67" w:name="__Fieldmark__113_1059530129"/>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1059530129"/>
            <w:bookmarkStart w:id="69" w:name="__Fieldmark__114_1059530129"/>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1059530129"/>
            <w:bookmarkStart w:id="71" w:name="__Fieldmark__115_1059530129"/>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1059530129"/>
            <w:bookmarkStart w:id="73" w:name="__Fieldmark__116_1059530129"/>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1059530129"/>
            <w:bookmarkStart w:id="75" w:name="__Fieldmark__117_1059530129"/>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1059530129"/>
            <w:bookmarkStart w:id="77" w:name="__Fieldmark__118_1059530129"/>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1059530129"/>
            <w:bookmarkStart w:id="79" w:name="__Fieldmark__119_1059530129"/>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1_1059530129"/>
            <w:bookmarkStart w:id="81" w:name="__Fieldmark__121_1059530129"/>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2_1059530129"/>
            <w:bookmarkStart w:id="83" w:name="__Fieldmark__122_1059530129"/>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3_1059530129"/>
            <w:bookmarkStart w:id="85" w:name="__Fieldmark__123_1059530129"/>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4_1059530129"/>
            <w:bookmarkStart w:id="87" w:name="__Fieldmark__124_1059530129"/>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1059530129"/>
            <w:bookmarkStart w:id="89" w:name="__Fieldmark__125_1059530129"/>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6_1059530129"/>
            <w:bookmarkStart w:id="91" w:name="__Fieldmark__126_1059530129"/>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7_1059530129"/>
            <w:bookmarkStart w:id="93" w:name="__Fieldmark__127_1059530129"/>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8_1059530129"/>
            <w:bookmarkStart w:id="95" w:name="__Fieldmark__128_1059530129"/>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9_1059530129"/>
            <w:bookmarkStart w:id="97" w:name="__Fieldmark__129_1059530129"/>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1059530129"/>
            <w:bookmarkStart w:id="99" w:name="__Fieldmark__130_1059530129"/>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1059530129"/>
            <w:bookmarkStart w:id="101" w:name="__Fieldmark__131_1059530129"/>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1059530129"/>
            <w:bookmarkStart w:id="103" w:name="__Fieldmark__132_1059530129"/>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1059530129"/>
            <w:bookmarkStart w:id="105" w:name="__Fieldmark__133_1059530129"/>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4_1059530129"/>
            <w:bookmarkStart w:id="107" w:name="__Fieldmark__134_1059530129"/>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5_1059530129"/>
            <w:bookmarkStart w:id="109" w:name="__Fieldmark__135_1059530129"/>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7_1059530129"/>
            <w:bookmarkStart w:id="111" w:name="__Fieldmark__137_1059530129"/>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8_1059530129"/>
            <w:bookmarkStart w:id="113" w:name="__Fieldmark__138_1059530129"/>
            <w:bookmarkEnd w:id="113"/>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0:00Z</dcterms:created>
  <dc:creator>Cheshire County Council</dc:creator>
  <dc:description/>
  <cp:keywords/>
  <dc:language>en-US</dc:language>
  <cp:lastModifiedBy>sca8753543</cp:lastModifiedBy>
  <cp:lastPrinted>2008-04-16T15:19:00Z</cp:lastPrinted>
  <dcterms:modified xsi:type="dcterms:W3CDTF">2020-10-07T12:4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638799</vt:r8>
  </property>
  <property fmtid="{D5CDD505-2E9C-101B-9397-08002B2CF9AE}" pid="3" name="_AuthorEmail">
    <vt:lpwstr>Louise.Reeves@cheshire.gov.uk</vt:lpwstr>
  </property>
  <property fmtid="{D5CDD505-2E9C-101B-9397-08002B2CF9AE}" pid="4" name="_AuthorEmailDisplayName">
    <vt:lpwstr>REEVES, Louise</vt:lpwstr>
  </property>
  <property fmtid="{D5CDD505-2E9C-101B-9397-08002B2CF9AE}" pid="5" name="_EmailSubject">
    <vt:lpwstr>Recruitment forms and documents- Cheshire East</vt:lpwstr>
  </property>
  <property fmtid="{D5CDD505-2E9C-101B-9397-08002B2CF9AE}" pid="6" name="_PreviousAdHocReviewCycleID">
    <vt:r8>-1733723900</vt:r8>
  </property>
  <property fmtid="{D5CDD505-2E9C-101B-9397-08002B2CF9AE}" pid="7" name="_ReviewingToolsShownOnce">
    <vt:lpwstr/>
  </property>
</Properties>
</file>